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А, располож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о адресу: г. Рязань, Дружная ул.,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, лит.А, назначение - нежилое, общей площадью 136,4 кв.м, расположенного                   по адресу: г. Рязань, Дружная ул., 6, реестровый номер 7998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 619 000 (Один миллион шестьсот девятнадцать тысяч) рублей, в том числе НДС. Начальная цена определена на основании отчета об определении рыночной стоимости объекта недвижимого имущества № МК-942/06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6-11-01T07:52:00Z</dcterms:modified>
  <cp:revision>29</cp:revision>
  <dc:subject/>
  <dc:title>Субъект правотворческой инициативы – глава администрации города Рязани</dc:title>
</cp:coreProperties>
</file>