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нежилого помещения Н2, лит. А, назначение-нежилое, общей площадью 341,2 кв.м, расположенного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 адресу: г. Рязань, ул. Свободы, 34,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ществу с ограниченной ответственностью «Региональные Телесистемы»</w:t>
            </w: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 xml:space="preserve">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7 части 1                     статьи 17.1 Федерального закона от 26.07.2006 № 135-ФЗ «О защите конкуренции»,           руководствуясь Положением о порядке управления и распоряжения имуществом, находящимся в собственност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, утвержденным решением Рязанской городской Думы от 11.12.2008             № 923-I, Уставом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 е ш и л а:</w:t>
      </w:r>
    </w:p>
    <w:p>
      <w:pPr>
        <w:pStyle w:val="Style15"/>
        <w:ind w:left="0" w:right="0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Администрации города Рязани (Булеков О.Е.) в установленном действующим законодательством порядке передать в аренду без проведения торгов на право заключения договора аренды Обществу с ограниченной ответственностью «Региональные Телесистемы» нежилое помещение Н2, лит. А, назначение-нежилое, общей площадью 341,2 кв.м, расположенного по адресу: г. Рязань, ул. Свободы, 34, под узел связи сроком на 1 год, распространив условия договора аренды                           на отношения сторон, возникшие с 01.07.2015.</w:t>
      </w:r>
    </w:p>
    <w:p>
      <w:pPr>
        <w:pStyle w:val="Style15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0" w:firstLine="720"/>
        <w:rPr/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о</w:t>
      </w:r>
      <w:r>
        <w:rPr>
          <w:sz w:val="28"/>
          <w:szCs w:val="28"/>
        </w:rPr>
        <w:t>Контроль за исполнением решения возложить на комитет   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Style1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2:24:00Z</dcterms:created>
  <dc:creator>DmitrySh</dc:creator>
  <dc:description/>
  <cp:keywords/>
  <dc:language>en-US</dc:language>
  <cp:lastModifiedBy>***</cp:lastModifiedBy>
  <cp:lastPrinted>2015-08-05T09:56:00Z</cp:lastPrinted>
  <dcterms:modified xsi:type="dcterms:W3CDTF">2015-09-16T13:16:00Z</dcterms:modified>
  <cp:revision>10</cp:revision>
  <dc:subject/>
  <dc:title>Субъект правотворческой инициативы – глава администрации города Рязани</dc:title>
</cp:coreProperties>
</file>