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Первомайский проспект, д.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4, лит. А, назначение - нежилое, общей площадью 97,0 кв.м,  расположенного по адресу: г. Рязань, Первомайский проспект, д. 33, реестровый номер 36205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 076 000 (два миллиона семьдесят шесть тысяч) рублей, в том числе НДС. Начальная цена определена на основании отчета об определении рыночной стоимости объекта оценки № МК-16/23 от 23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33 по Первомайскому проспекту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7:29:00Z</dcterms:modified>
  <cp:revision>118</cp:revision>
  <dc:subject/>
  <dc:title> </dc:title>
</cp:coreProperties>
</file>