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предоставления услуги «Запись на обзорные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и интерактивные экскурсии», утвержденны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Рязани от 04.07.2013 № 26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ункте 2.3 слово «ЕПГУ» заменить словами «Региональном портале государственных и муниципальных услуг Рязанской области (далее - РПГУ) </w:t>
      </w:r>
      <w:r>
        <w:rPr>
          <w:rFonts w:cs="Times New Roman" w:ascii="Times New Roman" w:hAnsi="Times New Roman"/>
          <w:bCs/>
          <w:sz w:val="24"/>
          <w:szCs w:val="24"/>
        </w:rPr>
        <w:t>(http://rpgu.ryazangov.ru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бзац десятый пункта 2.4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приказ Министерства культуры Российской Федерации от 17.12.2015 № 3119 </w:t>
        <w:br/>
        <w:t>«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;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бзац четырнадцатый пункта 2.4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Закон Рязанской области от 05.08.2015 № 64-ОЗ «О регулировании отдельных отношений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расположенных на территории Рязанской области;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бзац пятнадцатый пункта 2.4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акон Рязанской области от 26.12.2016 № 102-ОЗ «О регулировании отдельных отношений в сфере музеев на территории Рязанской области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ункте 2.6 слово «ЕПГУ» заменить словом «РПГУ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ункте 3.1 слово «ЕПГУ» заменить словом «РПГУ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риложении № 1 к регламенту в разделе «МБУК «Рязанский музей путешественников» слова «понедельник - пятница: 9.00 - 18.00, предпраздничные дни: </w:t>
        <w:br/>
        <w:t>9.00 - 17.00, перерыв на обед: 13.00 - 14.00. Суббота, воскресенье - выходной.» заменить словами «вторник - пятница: 9.00 - 18.00, суббота, воскресенье: 10.00 - 16.00. Выходной день: понедельник. Санитарный день: последняя пятница месяца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риложении № 2 к регламенту слова «ЕПГУ» заменить словами «РПГУ».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Шлегель В.П.</dc:creator>
  <dc:description/>
  <cp:keywords/>
  <dc:language>en-US</dc:language>
  <cp:lastModifiedBy>Владелец</cp:lastModifiedBy>
  <cp:lastPrinted>2017-04-20T10:05:00Z</cp:lastPrinted>
  <dcterms:modified xsi:type="dcterms:W3CDTF">2017-05-02T13:41:00Z</dcterms:modified>
  <cp:revision>11</cp:revision>
  <dc:subject/>
  <dc:title/>
</cp:coreProperties>
</file>