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Администрация города Рязани информирует о результатах сделок приватизации имущества, находящегося в собственности муниципального образования - городской округ город Рязань, в порядке реализации арендаторами, соответствующими требованиям, установленным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реимущественного права на приобретение арендуемого имущества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1620"/>
        <w:gridCol w:w="223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именование имущества и его характерис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сдел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мещение, назначение: нежилое помещение, площадью 83,5 кв.м, этаж №1</w:t>
            </w:r>
            <w:r>
              <w:rPr/>
              <w:t xml:space="preserve">, </w:t>
            </w:r>
            <w:r>
              <w:rPr>
                <w:sz w:val="24"/>
                <w:szCs w:val="24"/>
              </w:rPr>
              <w:t>расположенное по адресу: г. Рязань, ул. Гагарина, д.53, корп.1, пом. Н5, реестровый номер 2805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84 73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УЭ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ежилое помещение, назначение: нежилое помещение, площадью 275,3 кв. м, подвал №0,           этаж№1,кадастровый номер: 62:29:0080011:210, расположенное в здании, являющемся объектом культурного наследия регионального значения «Ансамбль площади Ленина: жилые дома, пер.пол.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.– сер. X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X в. Жилой дом», (г. Рязань, ул. Кольцова, д.14), </w:t>
            </w:r>
            <w:r>
              <w:rPr>
                <w:rFonts w:eastAsia="Calibri"/>
                <w:sz w:val="24"/>
                <w:szCs w:val="24"/>
              </w:rPr>
              <w:t xml:space="preserve">включенным в единый государственный реестр объектов культурного наследия (памятников истории и культуры) народов Российской Федерации на основании постановления главы администрации Рязанской области от 05.08.1997 № 368, </w:t>
            </w:r>
            <w:r>
              <w:rPr>
                <w:sz w:val="24"/>
                <w:szCs w:val="24"/>
              </w:rPr>
              <w:t>по адресу: г. Рязань, ул. Кольцова, д. 14, Н1, реестровый номер 29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74 48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-ФК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, назначение: нежилое помещение, площадью 114,9 кв.м, этаж: 1, расположенное по адресу: Российская Федерация, Рязанская область, г. Рязань, городок Торговый, 9, Н3, реестровый номер 2808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61 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Бурыкина Анна Вале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с кадастровым номером: 62:29:0070010:959, назначение: нежилое помещение, площадью 40,0 кв.м, этаж: 1, расположенное по адресу: г. Рязань,                       ул. Островского, д.46, пом.Н1, реестровый номер 357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6 05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Яковенко Татьяна Анато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жилое помещение с кадастровым номером: 62:29:0020016:1247, назначение: нежилое помещение, площадью 17,0 кв.м, этаж №1</w:t>
            </w:r>
            <w:r>
              <w:rPr/>
              <w:t xml:space="preserve">, </w:t>
            </w:r>
            <w:r>
              <w:rPr>
                <w:sz w:val="24"/>
                <w:szCs w:val="24"/>
              </w:rPr>
              <w:t>расположенное по адресу: г. Рязань, ул. Сельских Строителей, д.5в, Н2, реестровый номер 1250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 59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Елань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с кадастровым номером: 62:29:0060002:1280, назначение: нежилое помещение, площадью 110,2 кв.м, этаж № 1, расположенное по адресу: г. Рязань,                       ул. Крупской, д.13, Н3, реестровый номер 1947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77 26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Шилин  Андрей Валенти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, назначение: нежилое помещение, площадью 30 кв.м, этаж: 1</w:t>
            </w:r>
            <w:r>
              <w:rPr/>
              <w:t xml:space="preserve">, </w:t>
            </w:r>
            <w:r>
              <w:rPr>
                <w:sz w:val="24"/>
                <w:szCs w:val="24"/>
              </w:rPr>
              <w:t>расположенное по адресу: Российская Федерация, Рязанская область, г. Рязань, проезд Скорбященский, д.1, пом.Н3, реестровый номер 2806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 93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язанский Камнеобрабатывающий Комбина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жилое помещение с кадастровым номером: 62:29:0070028:1786, назначение: нежилое помещение, площадью 45,1 кв.м, этаж № 1, расположенное по адресу: г. Рязань,                       ул. Дзержинского, д.60/2, Н2, реестровый номер 1139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40 5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Самошин Валерий Владими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51:00Z</dcterms:created>
  <dc:creator>LidiaYA</dc:creator>
  <dc:description/>
  <dc:language>en-US</dc:language>
  <cp:lastModifiedBy>Ирина Викторовна Крылова</cp:lastModifiedBy>
  <dcterms:modified xsi:type="dcterms:W3CDTF">2020-01-16T12:51:00Z</dcterms:modified>
  <cp:revision>2</cp:revision>
  <dc:subject/>
  <dc:title>Администрация города Рязани информирует о результатах сделок приватизации имущества, находящегося в собственности муниципального образования - городской округ город Рязань, в порядке реализации арендаторами, соответствующими требованиям, установленным Фе</dc:title>
</cp:coreProperties>
</file>