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и об организации и проведении стационарных фестивалей, конкурс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совых культурно-досуговых мероприятий», утвержденный постановлением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города Рязани от 20.03.2014 № 10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1.4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  <w:br/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ункте 2.4.1 слова «30 календарных дней» заменить словами «3 рабочи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бзаце третьем пункта 2.4.2 слова «15 рабочих дней» заменить словами </w:t>
        <w:br/>
        <w:t>«1 рабочего д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бзаце четвертом пункта 2.4.2 слова «5 рабочих дней» заменить словами </w:t>
        <w:br/>
        <w:t>«1 рабочего д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2 </w:t>
      </w:r>
      <w:r>
        <w:rPr>
          <w:bCs/>
          <w:sz w:val="24"/>
          <w:szCs w:val="24"/>
        </w:rPr>
        <w:t>слова «10 календарных дней» заменить словами «1 рабочи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 В приложении № 1 к регламенту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3 к регламенту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Блок-схема предоставления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5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5715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24130</wp:posOffset>
                </wp:positionV>
                <wp:extent cx="254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24130</wp:posOffset>
                </wp:positionV>
                <wp:extent cx="4217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24765</wp:posOffset>
                </wp:positionV>
                <wp:extent cx="1270" cy="116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2551"/>
        <w:gridCol w:w="568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м вид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0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46"/>
        <w:gridCol w:w="423"/>
        <w:gridCol w:w="1450"/>
        <w:gridCol w:w="239"/>
        <w:gridCol w:w="1318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Учрежден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обращения заявител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е обра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сещение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7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540</wp:posOffset>
                </wp:positionV>
                <wp:extent cx="63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2540</wp:posOffset>
                </wp:positionV>
                <wp:extent cx="635" cy="634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015</wp:posOffset>
                </wp:positionH>
                <wp:positionV relativeFrom="paragraph">
                  <wp:posOffset>2540</wp:posOffset>
                </wp:positionV>
                <wp:extent cx="635" cy="634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2540</wp:posOffset>
                </wp:positionV>
                <wp:extent cx="635" cy="1208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268"/>
        <w:gridCol w:w="70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непосредственно после входа в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3995</wp:posOffset>
                      </wp:positionV>
                      <wp:extent cx="1644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копирование и заполнение примерной формы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я </w:t>
            </w:r>
          </w:p>
        </w:tc>
      </w:tr>
      <w:tr>
        <w:trPr>
          <w:trHeight w:val="153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4170</wp:posOffset>
                      </wp:positionH>
                      <wp:positionV relativeFrom="paragraph">
                        <wp:posOffset>8255</wp:posOffset>
                      </wp:positionV>
                      <wp:extent cx="2240280" cy="470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470520"/>
                              </a:xfrm>
                              <a:prstGeom prst="wedgeRoundRectCallout">
                                <a:avLst>
                                  <a:gd name="adj1" fmla="val 25226"/>
                                  <a:gd name="adj2" fmla="val 38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сведений, содержащихся в обращен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27.1pt;margin-top:0.65pt;width:176.35pt;height:3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обращ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255</wp:posOffset>
                      </wp:positionV>
                      <wp:extent cx="1270" cy="127000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0.6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5895</wp:posOffset>
                      </wp:positionV>
                      <wp:extent cx="1270" cy="3327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13.85pt;width:0.1pt;height:2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огласие заявителя на устный ответ</w:t>
            </w:r>
          </w:p>
        </w:tc>
      </w:tr>
    </w:tbl>
    <w:p>
      <w:pPr>
        <w:pStyle w:val="Normal"/>
        <w:ind w:left="5664" w:firstLine="14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40005</wp:posOffset>
                </wp:positionV>
                <wp:extent cx="29400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3.15pt;width:2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14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167640</wp:posOffset>
                </wp:positionV>
                <wp:extent cx="2019300" cy="4552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5400"/>
                        </a:xfrm>
                        <a:prstGeom prst="wedgeRoundRectCallout">
                          <a:avLst>
                            <a:gd name="adj1" fmla="val 40819"/>
                            <a:gd name="adj2" fmla="val 26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оответствует деятельности Учрежд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13.2pt;width:158.9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оответствует деятельности Учрежде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725</wp:posOffset>
                </wp:positionH>
                <wp:positionV relativeFrom="paragraph">
                  <wp:posOffset>27940</wp:posOffset>
                </wp:positionV>
                <wp:extent cx="1270" cy="1403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2.2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ет</w:t>
        <w:tab/>
        <w:tab/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17780</wp:posOffset>
                </wp:positionV>
                <wp:extent cx="14020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.4pt;width:1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17780</wp:posOffset>
                </wp:positionV>
                <wp:extent cx="1270" cy="14097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.4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8820</wp:posOffset>
                </wp:positionH>
                <wp:positionV relativeFrom="paragraph">
                  <wp:posOffset>17780</wp:posOffset>
                </wp:positionV>
                <wp:extent cx="1270" cy="14097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.4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нет                                                            да</w:t>
      </w:r>
    </w:p>
    <w:tbl>
      <w:tblPr>
        <w:tblW w:w="349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9"/>
        <w:gridCol w:w="121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59690</wp:posOffset>
                      </wp:positionV>
                      <wp:extent cx="2349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75pt;margin-top:4.7pt;width:18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0325</wp:posOffset>
                      </wp:positionV>
                      <wp:extent cx="2216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9.35pt;margin-top:4.75pt;width:17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59690</wp:posOffset>
                      </wp:positionV>
                      <wp:extent cx="1270" cy="20701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.95pt;margin-top:4.7pt;width:0.0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60325</wp:posOffset>
                      </wp:positionV>
                      <wp:extent cx="2540" cy="206375"/>
                      <wp:effectExtent l="37465" t="635" r="368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75pt;margin-top:4.75pt;width:0.1pt;height:16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02355</wp:posOffset>
                      </wp:positionH>
                      <wp:positionV relativeFrom="paragraph">
                        <wp:posOffset>266065</wp:posOffset>
                      </wp:positionV>
                      <wp:extent cx="402590" cy="3816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83.65pt;margin-top:20.95pt;width:31.65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266065</wp:posOffset>
                      </wp:positionV>
                      <wp:extent cx="402590" cy="3816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9.35pt;margin-top:20.95pt;width:31.65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Направление письменного отв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5715</wp:posOffset>
                      </wp:positionV>
                      <wp:extent cx="2540" cy="260985"/>
                      <wp:effectExtent l="3683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pt;margin-top:0.45pt;width:0.2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715</wp:posOffset>
                      </wp:positionV>
                      <wp:extent cx="136842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5pt;margin-top:0.45pt;width:10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по почте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устного отв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270</wp:posOffset>
                </wp:positionH>
                <wp:positionV relativeFrom="paragraph">
                  <wp:posOffset>163830</wp:posOffset>
                </wp:positionV>
                <wp:extent cx="475615" cy="4038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pt;margin-top:12.9pt;width:37.4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-1905</wp:posOffset>
                </wp:positionV>
                <wp:extent cx="475615" cy="447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-0.15pt;width:37.4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41910</wp:posOffset>
                </wp:positionV>
                <wp:extent cx="1270" cy="11341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3.3pt;width:0.1pt;height:8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065</wp:posOffset>
                </wp:positionH>
                <wp:positionV relativeFrom="paragraph">
                  <wp:posOffset>41910</wp:posOffset>
                </wp:positionV>
                <wp:extent cx="1270" cy="1746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.3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155</wp:posOffset>
                </wp:positionH>
                <wp:positionV relativeFrom="paragraph">
                  <wp:posOffset>32385</wp:posOffset>
                </wp:positionV>
                <wp:extent cx="2759075" cy="3663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и формирова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8.85pt;mso-wrap-distance-left:9.05pt;mso-wrap-distance-right:9.05pt;mso-wrap-distance-top:0pt;mso-wrap-distance-bottom:0pt;margin-top:2.5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иск и формир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34861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5.5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2670</wp:posOffset>
                </wp:positionH>
                <wp:positionV relativeFrom="paragraph">
                  <wp:posOffset>67945</wp:posOffset>
                </wp:positionV>
                <wp:extent cx="1270" cy="1651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5.3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47625</wp:posOffset>
                </wp:positionV>
                <wp:extent cx="2796540" cy="3213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по обращению найде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5.3pt;mso-wrap-distance-left:9.05pt;mso-wrap-distance-right:9.05pt;mso-wrap-distance-top:0pt;mso-wrap-distance-bottom:0pt;margin-top:3.7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по обращению найд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1295</wp:posOffset>
                </wp:positionH>
                <wp:positionV relativeFrom="paragraph">
                  <wp:posOffset>8890</wp:posOffset>
                </wp:positionV>
                <wp:extent cx="1270" cy="32067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0.7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8890</wp:posOffset>
                </wp:positionV>
                <wp:extent cx="1270" cy="3206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0.7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нет                                              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126"/>
        <w:gridCol w:w="284"/>
        <w:gridCol w:w="2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17525</wp:posOffset>
                      </wp:positionV>
                      <wp:extent cx="1270" cy="27559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40.75pt;width:0.05pt;height:2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4"/>
                <w:szCs w:val="24"/>
              </w:rPr>
              <w:t>Подготовка заявителю отказа в предоставлении услуги с указанием, в какой орган (организацию) следует обратитьс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17525</wp:posOffset>
                      </wp:positionV>
                      <wp:extent cx="1905" cy="1593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40.75pt;width:0.15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4"/>
                <w:szCs w:val="24"/>
              </w:rPr>
              <w:t xml:space="preserve">Подготовка отказа </w:t>
              <w:br/>
              <w:t>в предоставлении услу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17525</wp:posOffset>
                      </wp:positionV>
                      <wp:extent cx="1270" cy="1593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40.75pt;width:0.05pt;height:1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одготовка ответа </w:t>
              <w:br/>
              <w:t>с запрашиваемой информ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144145</wp:posOffset>
                </wp:positionV>
                <wp:extent cx="169037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1.35pt;width:1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144145</wp:posOffset>
                </wp:positionV>
                <wp:extent cx="2540" cy="162560"/>
                <wp:effectExtent l="3683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1.35pt;width:0.2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3137535" cy="6565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результата предоставления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личном обращении заявителя или отправка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1.7pt;mso-wrap-distance-left:9.05pt;mso-wrap-distance-right:9.05pt;mso-wrap-distance-top:0pt;mso-wrap-distance-bottom:0pt;margin-top:5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результата предоставления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личном обращении заявителя или отправка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121285</wp:posOffset>
                </wp:positionV>
                <wp:extent cx="2900045" cy="6108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результата предоставления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личном обращении заявителя или отправка по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48.1pt;mso-wrap-distance-left:9.05pt;mso-wrap-distance-right:9.05pt;mso-wrap-distance-top:0pt;mso-wrap-distance-bottom:0pt;margin-top:9.5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результата предоставления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личном обращении заявителя или отправка по поч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9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1T09:34:00Z</cp:lastPrinted>
  <dcterms:modified xsi:type="dcterms:W3CDTF">2017-04-21T06:34:00Z</dcterms:modified>
  <cp:revision>15</cp:revision>
  <dc:subject/>
  <dc:title/>
</cp:coreProperties>
</file>