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2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бушкина, д. 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100,7 кв.м, этаж подвал, расположенного по адресу: г. Рязань, ул. Бабушкина,     д. 7/4, реестровый номер 150990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6 680 (один миллион девяносто шесть тысяч шестьсот восемьдесят) рублей, в том числе НДС. Начальная цена определена на основании отчета об определении рыночной стоимости объекта оценки      №05-15/04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7/4 по улице Бабушкина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5-12T15:48:00Z</cp:lastPrinted>
  <dcterms:modified xsi:type="dcterms:W3CDTF">2015-06-09T14:19:00Z</dcterms:modified>
  <cp:revision>107</cp:revision>
  <dc:subject/>
  <dc:title> </dc:title>
</cp:coreProperties>
</file>