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______________ 20</w:t>
      </w:r>
      <w:r>
        <w:rPr>
          <w:szCs w:val="24"/>
          <w:lang w:val="en-US"/>
        </w:rPr>
        <w:t>1</w:t>
      </w:r>
      <w:r>
        <w:rPr>
          <w:szCs w:val="24"/>
        </w:rPr>
        <w:t>4 г.</w:t>
        <w:tab/>
        <w:tab/>
        <w:tab/>
        <w:tab/>
        <w:tab/>
        <w:tab/>
        <w:t xml:space="preserve">                      № ___ о/д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и допол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х за ним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851"/>
        <w:rPr/>
      </w:pPr>
      <w:r>
        <w:rPr>
          <w:szCs w:val="24"/>
        </w:rPr>
        <w:t xml:space="preserve">Руководствуясь статьей 20 Бюджетного кодекса Российской Федерации, приказом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Внести изменения в перечень и коды</w:t>
      </w:r>
      <w:r>
        <w:rPr>
          <w:szCs w:val="24"/>
        </w:rPr>
        <w:t xml:space="preserve"> главных администраторов доходов бюджета города, утвержденный приложением № 3 решения Рязанской городской Думы от 11.12.2013 № 225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4 год и на плановый период 2015    и 2016 годов», дополнив его источником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26"/>
        <w:gridCol w:w="531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х за ним виды доходов бюджета город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физической культуре и массовому спорту администрации города Рязан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18 04020 04 0000 18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-казначейское управ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8 04000 04 0000 18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szCs w:val="24"/>
              </w:rPr>
            </w:pPr>
            <w:r>
              <w:rPr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18 04010 04 0000 18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szCs w:val="24"/>
              </w:rPr>
            </w:pPr>
            <w:r>
              <w:rPr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Заместителю начальника управления – начальнику сводного отдела по планированию и исполнению бюджета города финансово-казначейского управления администрации города Рязани Л.В. Романчук довести настоящий приказ до Управления Федерального казначейства по Рязанской области.</w:t>
      </w:r>
    </w:p>
    <w:p>
      <w:pPr>
        <w:pStyle w:val="Normal"/>
        <w:ind w:firstLine="900"/>
        <w:rPr/>
      </w:pPr>
      <w:r>
        <w:rPr/>
        <w:t xml:space="preserve">3. Отделу автоматизации финансовой системы финансово-казначейского управления администрации города Рязани (А.В. Дергачев) внести изменения в Справочник кодов бюджетной классификации АС «БЮДЖЕТ» для размещения в электронном виде в СУФД. </w:t>
      </w:r>
    </w:p>
    <w:p>
      <w:pPr>
        <w:pStyle w:val="Normal"/>
        <w:ind w:firstLine="900"/>
        <w:rPr/>
      </w:pPr>
      <w:r>
        <w:rPr/>
        <w:t>4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5. Контроль  за исполнением  настоящего приказа возложить на заместителя начальника управления – начальника сводного отдела по планированию и исполнению бюджета города финансово-казначейского управления администрации города Рязани         Л.В. Романчук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МАСЛОВА</dc:creator>
  <dc:description/>
  <cp:keywords/>
  <dc:language>en-US</dc:language>
  <cp:lastModifiedBy>ЛЫСЕНКО</cp:lastModifiedBy>
  <cp:lastPrinted>2013-12-02T16:47:00Z</cp:lastPrinted>
  <dcterms:modified xsi:type="dcterms:W3CDTF">2014-01-17T06:47:00Z</dcterms:modified>
  <cp:revision>55</cp:revision>
  <dc:subject/>
  <dc:title>Администрация города Рязани</dc:title>
</cp:coreProperties>
</file>