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Н1 в многоквартирном до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Рязань, ул. Кудрявцева, д. 48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5 год, утвержденной решением Рязанской городской Думы от 27.11.2014            № 391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нежилого помещения Н1 в многоквартирном доме, лит. А, назначение - нежилое, общей площадью 89,3 кв.м, расположенного по адресу: г. Рязань, ул. Кудрявцева, д. 48, реестровый номер 11286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пособ приватизации – 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чальная цена 1 196 655 (один миллион сто девяносто шесть тысяч шестьсот пятьдесят пять) рублей, в том числе НДС. Начальная цена определена на основании отчета об определении рыночной стоимости объекта оценки № 143/15 от 03.11.2015, выполненного индивидуальным предпринимателем Калининой Светланой Евгеньев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48 по улице Кудрявцева города Рязани, находящимся в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трет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0-08T10:27:00Z</cp:lastPrinted>
  <dcterms:modified xsi:type="dcterms:W3CDTF">2015-12-25T14:05:00Z</dcterms:modified>
  <cp:revision>29</cp:revision>
  <dc:subject/>
  <dc:title>Субъект правотворческой инициативы – глава администрации города Рязани</dc:title>
</cp:coreProperties>
</file>