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6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6 в многоквартирном доме, лит. А, назначение: нежилое, общей площадью 8,5 кв.м, этаж 1, расположенное по адресу: Рязанская область, г. Рязань, ул. Бирюзова, д. 30 к. 1, реестровый номер 18348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31T12:38:00Z</dcterms:modified>
  <cp:revision>24</cp:revision>
  <dc:subject/>
  <dc:title>Субъект правотворческой инициативы – глава администрации города Рязани</dc:title>
</cp:coreProperties>
</file>