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0 в многоквартир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0           в многоквартирном доме, лит. А, назначение: нежилое, общей площадью 26,3 кв.м, этаж подвал, расположенного по адресу: Рязанская область, г. Рязань,                         ул. Дзержинского, д.18, реестровый номер 20374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290 902 (Двести девяносто тысяч девятьсот два) рубля,          в том числе НДС. Начальная цена определена на основании отчета об определении рыночной стоимости объекта оценки № 146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А.А. Каша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5-12-09T11:47:00Z</dcterms:modified>
  <cp:revision>34</cp:revision>
  <dc:subject/>
  <dc:title>Субъект правотворческой инициативы – глава администрации города Рязани</dc:title>
</cp:coreProperties>
</file>