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, расположенного по адресу: г. Рязань,               ул. Павлова, д. 52, в безвозмездное пользование Управлению Министерства внутренних  дел Российской Федерации 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Министерства внутренних дел Российской Федерации по Рязанской области нежилое помещение Н2, назначение: нежилое, общая площадь 443,5 кв.м, этаж 1, адрес (местонахождение) объекта: Российская Федерация, город Рязань, улица Павлова, д. 52, для размещения сотрудников отдела адресно-справочной работы управления по вопросам миграции УМВД России по Рязанской области, сроком на 10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9:00Z</dcterms:created>
  <dc:creator>DmitrySh</dc:creator>
  <dc:description/>
  <cp:keywords/>
  <dc:language>en-US</dc:language>
  <cp:lastModifiedBy>***</cp:lastModifiedBy>
  <cp:lastPrinted>2016-08-02T15:27:00Z</cp:lastPrinted>
  <dcterms:modified xsi:type="dcterms:W3CDTF">2016-09-23T12:56:00Z</dcterms:modified>
  <cp:revision>5</cp:revision>
  <dc:subject/>
  <dc:title>Субъект правотворческой инициативы – глава администрации города Рязани</dc:title>
</cp:coreProperties>
</file>