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я Н5 в многоквартирном дом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го по адрес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Рязань, Соборная ул., д. 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7 год, утвержденной решением Рязанской городской Думы от 24.11.2016              № 484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Н5 в многоквартирном доме, назначение: нежилое, общей площадью 197,1 кв.м, этаж подвал, расположенного по адресу: Рязанская область, г. Рязань, Соборная ул., д. 3, реестровый номер 14931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87 0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Три миллиона восемьсот восемьдесят семь тысяч) рублей, в том числе НДС. Начальная цена определена на основании отчета об определении рыночной стоимости объекта оценки № МК-03/13 от 30.03.2017, выполненного обществом с ограниченной ответственностью «Корпорация «Право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3 по улице Соборной города Рязани, находящимся в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***</cp:lastModifiedBy>
  <cp:lastPrinted>2017-04-20T18:08:00Z</cp:lastPrinted>
  <dcterms:modified xsi:type="dcterms:W3CDTF">2017-05-23T09:03:00Z</dcterms:modified>
  <cp:revision>57</cp:revision>
  <dc:subject/>
  <dc:title>Субъект правотворческой инициативы – глава администрации города Рязани</dc:title>
</cp:coreProperties>
</file>