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rPr/>
      </w:pPr>
      <w:r>
        <w:rPr>
          <w:sz w:val="28"/>
          <w:szCs w:val="28"/>
        </w:rPr>
        <w:t xml:space="preserve">нежилого помещения Н2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квартирном доме, лит.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ул. Островского, д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                          от __________ №_______, на основании Программы приватизации муниципального имущества на 2015 год, утвержденной решением Рязанской городской Думы от 27.11.2014 № 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2 в многоквартирном доме, лит.А, назначение - нежилое, общей площадью 74,5 кв. м</w:t>
      </w:r>
      <w:r>
        <w:rPr>
          <w:color w:val="000000"/>
          <w:sz w:val="28"/>
          <w:szCs w:val="28"/>
        </w:rPr>
        <w:t>, расположенного по адресу: г. Рязань, ул. Островского, д.20, реестровый номер 74726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индивидуальным предпринимателем Зелютковой Валентиной Михайловной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Цена продажи – </w:t>
      </w:r>
      <w:r>
        <w:rPr>
          <w:sz w:val="28"/>
          <w:szCs w:val="28"/>
        </w:rPr>
        <w:t>1 910 000 (Один миллион девятьсот деся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) рублей, (НДС не облагается)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пределении рыночной стоимости нежилого помещения № </w:t>
      </w:r>
      <w:r>
        <w:rPr>
          <w:sz w:val="28"/>
          <w:szCs w:val="28"/>
        </w:rPr>
        <w:t>125/15 от 0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юля</w:t>
      </w:r>
      <w:r>
        <w:rPr>
          <w:sz w:val="28"/>
          <w:szCs w:val="28"/>
        </w:rPr>
        <w:t xml:space="preserve"> 2015 года, выполненного индивидуальным предпринимателем Калининой Светланой Евгеньевной</w:t>
      </w:r>
      <w:r>
        <w:rPr>
          <w:color w:val="000000"/>
          <w:sz w:val="28"/>
          <w:szCs w:val="28"/>
        </w:rPr>
        <w:t xml:space="preserve">.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пяти лет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казанное в пункте 1 настоящего решения имущество обременено договором аренды  № 1402106 от 01.11.2006, заключенным между управлением земельных ресурсов и имущественных отношений и индивидуальным предпринимателем Зелютковой Валентиной Михайловной.</w:t>
      </w:r>
    </w:p>
    <w:p>
      <w:pPr>
        <w:pStyle w:val="21"/>
        <w:spacing w:lineRule="auto" w:line="240"/>
        <w:ind w:left="283" w:firstLine="425"/>
        <w:jc w:val="both"/>
        <w:rPr/>
      </w:pPr>
      <w:r>
        <w:rPr>
          <w:sz w:val="28"/>
          <w:szCs w:val="28"/>
        </w:rPr>
        <w:t xml:space="preserve">2. Администрации города Рязани (Булеков О.Е.) в срок до ___________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            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А.А. Каш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TatyanaVV</cp:lastModifiedBy>
  <cp:lastPrinted>2015-07-13T09:36:00Z</cp:lastPrinted>
  <dcterms:modified xsi:type="dcterms:W3CDTF">2015-07-16T07:05:00Z</dcterms:modified>
  <cp:revision>92</cp:revision>
  <dc:subject/>
  <dc:title> </dc:title>
</cp:coreProperties>
</file>