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35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0.0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55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autoSpaceDE w:val="false"/>
        <w:ind w:left="851" w:hanging="85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утвержденную постановлением</w:t>
      </w:r>
    </w:p>
    <w:p>
      <w:pPr>
        <w:pStyle w:val="Normal"/>
        <w:autoSpaceDE w:val="false"/>
        <w:ind w:left="851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дминистрации города Рязани от 30.09.2021 № 4233 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3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вязи с уточнением объема финансирования муниципальной </w:t>
      </w:r>
      <w:hyperlink r:id="rId4">
        <w:r>
          <w:rPr>
            <w:rStyle w:val="InternetLink"/>
            <w:sz w:val="24"/>
            <w:szCs w:val="24"/>
            <w:lang w:eastAsia="ru-RU"/>
          </w:rPr>
          <w:t>программы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</w:rPr>
        <w:t xml:space="preserve">, руководствуясь статьями 39, 41 Устава муниципального образования - городской округ город Рязань, администрация города Рязани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3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 xml:space="preserve">Внести в муниципальную </w:t>
      </w:r>
      <w:hyperlink r:id="rId5">
        <w:r>
          <w:rPr>
            <w:rStyle w:val="InternetLink"/>
            <w:sz w:val="24"/>
            <w:szCs w:val="24"/>
            <w:lang w:eastAsia="ru-RU"/>
          </w:rPr>
          <w:t>программу</w:t>
        </w:r>
      </w:hyperlink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</w:t>
      </w:r>
      <w:r>
        <w:rPr>
          <w:sz w:val="24"/>
          <w:szCs w:val="24"/>
          <w:lang w:eastAsia="ru-RU"/>
        </w:rPr>
        <w:t xml:space="preserve">, утвержденную постановлением администрации города Рязани от 30.09.2021 № 4233           «Об утверждении муниципальной программы </w:t>
      </w:r>
      <w:r>
        <w:rPr>
          <w:sz w:val="24"/>
          <w:szCs w:val="24"/>
        </w:rPr>
        <w:t>«Благоустройство города Рязани</w:t>
      </w:r>
      <w:r>
        <w:rPr>
          <w:rFonts w:cs="Times New Roman CYR" w:ascii="Times New Roman CYR" w:hAnsi="Times New Roman CYR"/>
          <w:sz w:val="24"/>
          <w:szCs w:val="24"/>
        </w:rPr>
        <w:t>» (в редакции постановлений администрации города Рязани от 24.03.2022 № 1469, от 04.05.2022 № 2881,   от 12.08.2022 № 6028, от 19.08.2022 № 6325, от 03.10.2022 № 7752, от 24.10.2022 № 8546,      от 21.12.2022 № 11318, от 30.12.2022 № 12010, от 24.01.2023 № 538, от 31.01.2023 № 815, от 04.04.2023 № 3778, от 08.06.2023 № 7756, от 15.06.2023 № 8141, от 21.09.2023 № 12190,  от 01.12.2023 № 15474, от 27.12.2023 № 16601, от 29.12.2023 № 16919, от 29.12.2023              № 16927, от 29.12.2023 № 16932, от 11.03.2024 № 3105, от 15.03.2024 № 3613, от 27.04.2024 № 5649, от 25.06.2024 № 8097, от 23.08.2024 № 10215, от 06.09.2024 № 10727</w:t>
      </w:r>
      <w:r>
        <w:rPr>
          <w:sz w:val="24"/>
          <w:szCs w:val="24"/>
          <w:lang w:eastAsia="ru-RU"/>
        </w:rPr>
        <w:t xml:space="preserve">), изменения согласно </w:t>
      </w:r>
      <w:hyperlink r:id="rId6">
        <w:r>
          <w:rPr>
            <w:rStyle w:val="InternetLink"/>
            <w:sz w:val="24"/>
            <w:szCs w:val="24"/>
            <w:lang w:eastAsia="ru-RU"/>
          </w:rPr>
          <w:t>приложению</w:t>
        </w:r>
      </w:hyperlink>
      <w:r>
        <w:rPr>
          <w:sz w:val="24"/>
          <w:szCs w:val="24"/>
          <w:lang w:eastAsia="ru-RU"/>
        </w:rPr>
        <w:t xml:space="preserve"> к настоящему постановлению. 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admrzn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Контроль за исполнением настоящего постановления возложить на заместителя главы администрации </w:t>
      </w:r>
      <w:r>
        <w:rPr/>
        <w:t>М.Д. Ромодина.</w:t>
      </w:r>
    </w:p>
    <w:p>
      <w:pPr>
        <w:pStyle w:val="Normal"/>
        <w:autoSpaceDE w:val="false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993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80"/>
        <w:jc w:val="both"/>
        <w:rPr>
          <w:sz w:val="24"/>
          <w:szCs w:val="24"/>
        </w:rPr>
      </w:pPr>
      <w:r>
        <w:rPr>
          <w:sz w:val="24"/>
        </w:rPr>
        <w:t xml:space="preserve">Глава администрации  </w:t>
      </w:r>
      <w:r>
        <w:rPr>
          <w:sz w:val="24"/>
          <w:szCs w:val="24"/>
        </w:rPr>
        <w:t xml:space="preserve">                                                                                                В.Е. Артемов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ПРИЛОЖЕНИЕ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города Рязани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от __________2024 г. №____________</w:t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rPr>
          <w:rFonts w:eastAsia="SimSun;宋体"/>
          <w:kern w:val="2"/>
          <w:sz w:val="24"/>
          <w:szCs w:val="24"/>
          <w:lang w:eastAsia="ru-RU" w:bidi="hi-IN"/>
        </w:rPr>
      </w:pPr>
      <w:r>
        <w:rPr>
          <w:rFonts w:eastAsia="SimSun;宋体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870" w:leader="none"/>
          <w:tab w:val="center" w:pos="8110" w:leader="none"/>
        </w:tabs>
        <w:autoSpaceDE w:val="false"/>
        <w:ind w:right="224" w:firstLine="709"/>
        <w:jc w:val="center"/>
        <w:rPr/>
      </w:pPr>
      <w:r>
        <w:rPr>
          <w:sz w:val="24"/>
          <w:szCs w:val="24"/>
          <w:lang w:eastAsia="ru-RU"/>
        </w:rPr>
        <w:t>Изменения в муниципальную программу «Благоустройство города Рязани»,</w:t>
      </w:r>
    </w:p>
    <w:p>
      <w:pPr>
        <w:pStyle w:val="Normal"/>
        <w:widowControl w:val="false"/>
        <w:autoSpaceDE w:val="false"/>
        <w:ind w:right="224" w:firstLine="709"/>
        <w:jc w:val="center"/>
        <w:rPr/>
      </w:pPr>
      <w:r>
        <w:rPr>
          <w:sz w:val="24"/>
          <w:szCs w:val="24"/>
          <w:lang w:eastAsia="ru-RU"/>
        </w:rPr>
        <w:t>утвержденную постановлением администрации города Рязани от 30.09.2021 № 423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24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Строки «Участники муниципальной программы», «Целевые показатели (индикаторы) муниципальной программы», «Ресурсное обеспечение муниципальной программы», «Основные мероприятие муниципальной программы»</w:t>
      </w:r>
      <w:r>
        <w:rPr/>
        <w:t xml:space="preserve"> паспорта муниципальной программы «Благоустройство города Рязани» (далее - муниципальная программа)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006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С, МБУ «Дирекция благоустройства города» (далее - МБУ «ДБГ»),                                      МБУ «Специализированная служба по вопросам похоронного дела «Ритуал» (далее - МБУ ССВПД «Ритуал»), МБУ «Городская служба по контролю за безнадзорными животными»,  МБУ «Жилищно-коммунальное Управление № 22» (далее – МБУ «ЖКУ № 22»), МБУ «Аварийно-ремонтная служба» (далее – МБУ «АРС»), подрядные организации, определенные заказчиком муниципальной программы в соответствии с Федеральным </w:t>
            </w: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05.04.2013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держание в нормативном состоянии улиц, парков, скверов, бульваров, зеленых зон, малых архитектурных форм и других объектов на территории город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оличество контейнерных площад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70" w:leader="none"/>
              </w:tabs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яженность сетей ливневой канализации, на которых выполнено строительство, реконструкция и капитальный ремонт (ежегод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4. Количество снесенных нежилых зданий и сооружений (ежегод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5. Общая протяженность освещенных частей улиц, проездов, набережных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Количество территорий мест погреб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Увеличение количества мест захоронений (ежегодно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8. Уровень выполнения значений целевых индикаторов муниципальных программ, реализуемых УБ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составляет </w:t>
            </w:r>
            <w:r>
              <w:rPr>
                <w:color w:val="000000"/>
                <w:sz w:val="23"/>
                <w:szCs w:val="23"/>
              </w:rPr>
              <w:t xml:space="preserve">12191912,7638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11672292,37683</w:t>
            </w:r>
            <w:r>
              <w:rPr>
                <w:sz w:val="24"/>
                <w:szCs w:val="24"/>
                <w:lang w:eastAsia="ru-RU"/>
              </w:rPr>
              <w:t xml:space="preserve"> тыс. рублей за счет средств бюджета города Рязан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518807,14982 </w:t>
            </w:r>
            <w:r>
              <w:rPr>
                <w:sz w:val="24"/>
                <w:szCs w:val="24"/>
                <w:lang w:eastAsia="ru-RU"/>
              </w:rPr>
              <w:t>тыс. рублей за счет средств областн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813,23722 </w:t>
            </w:r>
            <w:r>
              <w:rPr>
                <w:sz w:val="24"/>
                <w:szCs w:val="24"/>
                <w:lang w:eastAsia="ru-RU"/>
              </w:rPr>
              <w:t>тыс. рублей за счет средств федерального бюджета</w:t>
            </w:r>
          </w:p>
        </w:tc>
      </w:tr>
      <w:tr>
        <w:trPr>
          <w:trHeight w:val="1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держание и озеленение территории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здание и содержание мест (площадок) накопления твердых коммунальных отход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троительство, реконструкция и капитальный ремонт сетей ливневой канализации, в том числе разработка ПС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нос нежилых зданий и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5. Обеспечение освещения на территории гор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Содержание мест захорон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Строительство и реконструкция городских кладбищ, в том числе разработка ПС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Обеспечение деятельности УБГ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Раздел 5 «Прогноз ожидаемых результатов муниципальной программы, описание целевых показателей (индикаторов) муниципальной программы» дополнить пунктом 8 следующего содержания:</w:t>
      </w:r>
    </w:p>
    <w:p>
      <w:pPr>
        <w:pStyle w:val="ConsPlusNormal"/>
        <w:ind w:left="567" w:hanging="0"/>
        <w:jc w:val="both"/>
        <w:rPr>
          <w:szCs w:val="24"/>
        </w:rPr>
      </w:pPr>
      <w:r>
        <w:rPr>
          <w:szCs w:val="24"/>
        </w:rPr>
        <w:t>«8. Обеспечение деятельности УБГ»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Абзац первый раздела 6 «Основные мероприят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Для реализации поставленной цели и решения задач в рамках муниципальной программы запланирована реализация восьми основных мероприятий.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у 2 «Сведения о целевых показателях (индикаторах) муниципальной программы и их значениях» дополнить пунктами 1.4, 3.2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624"/>
        <w:gridCol w:w="1000"/>
        <w:gridCol w:w="1001"/>
        <w:gridCol w:w="1001"/>
        <w:gridCol w:w="1000"/>
        <w:gridCol w:w="1001"/>
        <w:gridCol w:w="1001"/>
        <w:gridCol w:w="1000"/>
        <w:gridCol w:w="1001"/>
        <w:gridCol w:w="1001"/>
        <w:gridCol w:w="10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4. Количество снесенных нежилых зданий и сооружений (ежегодн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. 7. Увеличение количества мест захоронений (ежегодно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/>
      </w:pPr>
      <w:r>
        <w:rPr>
          <w:bCs/>
          <w:szCs w:val="24"/>
        </w:rPr>
        <w:t xml:space="preserve">Пункты 1.1, 3.1 </w:t>
      </w:r>
      <w:r>
        <w:rPr>
          <w:szCs w:val="24"/>
        </w:rPr>
        <w:t>таблицы 3 «Перечень основных мероприятий муниципальной программы» приложения к муниципальной программе изложить в следующей редакции:</w:t>
      </w:r>
    </w:p>
    <w:p>
      <w:pPr>
        <w:pStyle w:val="ConsPlusNormal"/>
        <w:ind w:left="851" w:hanging="0"/>
        <w:jc w:val="both"/>
        <w:rPr>
          <w:szCs w:val="24"/>
        </w:rPr>
      </w:pPr>
      <w:r>
        <w:rPr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1417"/>
        <w:gridCol w:w="3119"/>
        <w:gridCol w:w="6095"/>
        <w:gridCol w:w="1843"/>
      </w:tblGrid>
      <w:tr>
        <w:trPr>
          <w:trHeight w:val="164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Содержание и озеленение территории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ДХиТ (с 01.01.2024), УЭиЖКХ (с 01.01.2024)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ДБГ»</w:t>
            </w:r>
          </w:p>
          <w:p>
            <w:pPr>
              <w:pStyle w:val="Normal"/>
              <w:autoSpaceDE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борка территории и аналогичная деятельность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нормативном состоянии улиц, парков, скверов, бульваров, зеленых зон, малых архитектурных форм и других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ов на территории города</w:t>
            </w:r>
          </w:p>
        </w:tc>
      </w:tr>
      <w:tr>
        <w:trPr>
          <w:trHeight w:val="10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борка автомобильных дорог, площадей города, инженерных сооружений, ликвидация несанкционированных свалок (предоставление субсидий бюджетному учреждению на выполнение работ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Городская служба по контролю за безнадзорными животны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анитарная очистка территории города от трупов животных (предоставление субсидий бюджетному учреждению на выполнение работ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ДХиТ (с 01.01.2024), МБУ «ДБГ», подряд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ация благоустройства и озеленения (содержание и ремонт детских игровых площадок, размещение и обслуживание туалетов, праздничное оформление города, размещение и содержание малых архитектурных форм, содержание городских парков, озеленение территории города, расходы на содержание имущества, выполнение работ по обеспечению технического надзора по строительству, ремонту и содержанию объектов благоустройства и автомобильных дорог, содержание городских лесов, содержание городских пляжей) (предоставление субсидий бюджетному учреждению на выполнение работ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Восстановление подземного пешеходного перехода на ООТ «ТД Барс», в том числе разработка ПСД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Ликвидация несанкционированных свалок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монт памятника Евпатию Коловрату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азработка проектной документации на выполнение работ по ремонту лестничного спуска с ул. Скоморошинской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Заключение контракта на оказание услуг финансовой аренды (лизинга) на приобретение специализированной техники для уборки города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Заключение контракта на оказание услуг финансовой аренды (лизинга) на приобретение техники (предоставление субсидий бюджетному учреждению на иные цел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подряд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Удаление аварийных деревье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Оформление территории города к праздничным мероприятиям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 Приобретение транспортных средств для коммунального хозяйства и содержания дорог в городе Рязан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 Устройство системы оповещения в местах массового пребывания люд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УДХиТ (с 01.01.2024), МБУ «ЖКУ № 22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одряд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 Содержание микрорайона Солотч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Содержание микрорайона Солотча (предоставление субсидий бюджетному учреждению на выполнение работ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ХиТ (с 01.01.2024), подрядны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 Содержание и ремонт объектов инженерной защиты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ЭиЖКХ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АР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 Содержание дворовых территорий, не имеющих границ, и проездов к ним (предоставление субсидий бюджетному учреждению на выполнение рабо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3.1.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Г (по 31.12.2023), УЭиЖКХ (с 01.01.2024), МБУ «ССВПД Ритуа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рганизация и содержание мест захоронения (предоставление субсидий бюджетному учреждению на выполнение работ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аление аварийных деревьев на кладбищах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здание и восстановление воинских захоронений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емонт Мемориального комплекса Скорбященского кладбища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Выполнение работ по устройству контейнерных площадок на бетонном основании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Поставка мобильных туалетных кабинок (биотуалетов)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Выполнение работ по внутреннему электроснабжению части административного здания по адресу: г. Рязань, Скорбященский проезд, д. 4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азработка проекта внутреннего электроснабжения части административного здания по адресу: г. Рязань, Скорбященский проезд, д. 4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Благоустройство пешеходных зон Мемориального комплекса - аллея памяти с воинскими и почетными захоронениями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азработка проекта благоустройства подпорных стен у памятника Ленинградцам на Мемориальном комплексе Скорбященского кладбища (предоставление субсидий бюджетному учреждению на иные цели)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территорий мест погребений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Таблицу 4 «Объем бюджетных ассигнований на финансовое обеспечение реализации муниципальной программы в соответствии 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bookmarkStart w:id="2" w:name="_Hlk181006832"/>
      <w:bookmarkEnd w:id="2"/>
      <w:r>
        <w:rPr>
          <w:sz w:val="24"/>
          <w:szCs w:val="24"/>
        </w:rPr>
        <w:t xml:space="preserve">«Объем бюджетных ассигнований на финансовое обеспечение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бюджетом города Рязан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657"/>
        <w:gridCol w:w="2758"/>
        <w:gridCol w:w="2410"/>
        <w:gridCol w:w="2126"/>
      </w:tblGrid>
      <w:tr>
        <w:trPr>
          <w:trHeight w:val="278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финансировани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ъемы финансирования, тыс. руб.</w:t>
            </w:r>
          </w:p>
        </w:tc>
      </w:tr>
      <w:tr>
        <w:trPr>
          <w:trHeight w:val="18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3"/>
                <w:szCs w:val="23"/>
              </w:rPr>
              <w:t>2026 г.</w:t>
            </w:r>
          </w:p>
        </w:tc>
      </w:tr>
      <w:tr>
        <w:trPr>
          <w:trHeight w:val="114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Благоустройство города Рязани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, в том числе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6032,37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4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9755,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города Рязан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1429,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40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9755,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453,71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48,70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».</w:t>
            </w:r>
          </w:p>
        </w:tc>
      </w:tr>
    </w:tbl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bookmarkStart w:id="3" w:name="_Hlk181006832"/>
      <w:bookmarkStart w:id="4" w:name="_Hlk123137900"/>
      <w:bookmarkEnd w:id="3"/>
      <w:r>
        <w:rPr>
          <w:b w:val="false"/>
          <w:szCs w:val="24"/>
        </w:rPr>
        <w:t>Строку «Муниципальная программа «Благоустройство города Рязани</w:t>
      </w:r>
      <w:bookmarkStart w:id="5" w:name="_Hlk176214945"/>
      <w:bookmarkEnd w:id="5"/>
      <w:r>
        <w:rPr>
          <w:b w:val="false"/>
          <w:szCs w:val="24"/>
        </w:rPr>
        <w:t xml:space="preserve">», пункты 1.1, 1.1.1, 1.1.2, 1.1.3 таблицы 5 </w:t>
      </w:r>
      <w:r>
        <w:rPr>
          <w:b w:val="false"/>
          <w:bCs/>
          <w:szCs w:val="24"/>
        </w:rPr>
        <w:t>«</w:t>
      </w:r>
      <w:r>
        <w:rPr>
          <w:b w:val="false"/>
          <w:szCs w:val="24"/>
        </w:rPr>
        <w:t>Ресурсное обеспечение реализации муниципальной программы за счет всех источников финансирования» приложения к муниципальной программе изложить                      в следующей редакции</w:t>
      </w:r>
      <w:bookmarkEnd w:id="4"/>
      <w:r>
        <w:rPr>
          <w:b w:val="false"/>
          <w:szCs w:val="24"/>
        </w:rPr>
        <w:t>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9"/>
        <w:gridCol w:w="2271"/>
        <w:gridCol w:w="1133"/>
        <w:gridCol w:w="1559"/>
        <w:gridCol w:w="851"/>
        <w:gridCol w:w="709"/>
        <w:gridCol w:w="609"/>
        <w:gridCol w:w="723"/>
        <w:gridCol w:w="723"/>
        <w:gridCol w:w="723"/>
        <w:gridCol w:w="723"/>
        <w:gridCol w:w="723"/>
        <w:gridCol w:w="723"/>
        <w:gridCol w:w="723"/>
        <w:gridCol w:w="2268"/>
      </w:tblGrid>
      <w:tr>
        <w:trPr>
          <w:trHeight w:val="178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6" w:name="_Hlk181007166"/>
            <w:bookmarkStart w:id="7" w:name="_Hlk181007166"/>
            <w:bookmarkEnd w:id="7"/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Благоустройство города Рязан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2298,59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8702,629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4469,236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409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975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561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91912,763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общей протяженности освещенных частей улиц, проездов, набережных до </w:t>
            </w:r>
          </w:p>
          <w:p>
            <w:pPr>
              <w:pStyle w:val="Normal"/>
              <w:widowControl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1 км.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3"/>
                <w:szCs w:val="23"/>
              </w:rPr>
              <w:t>Увеличение площади города, убираемой механизированным способом, до 3991 тыс.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ConsPlus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бщей протяженности улиц, обеспеченных ливневой канализацией (подземными водостоками), до  102,4 км</w:t>
            </w:r>
          </w:p>
        </w:tc>
      </w:tr>
      <w:tr>
        <w:trPr>
          <w:trHeight w:val="143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УБГ (по</w:t>
            </w:r>
            <w:r>
              <w:rPr>
                <w:szCs w:val="24"/>
              </w:rPr>
              <w:t xml:space="preserve"> 31.12.2023), УЭиЖКХ (с 01.01.2024), </w:t>
            </w:r>
            <w:r>
              <w:rPr>
                <w:sz w:val="23"/>
                <w:szCs w:val="23"/>
              </w:rPr>
              <w:t xml:space="preserve"> 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ССВПД «Риту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,2372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13,237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27342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47,419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0,7607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807,149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78,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 xml:space="preserve">УБГ, УЭиЖКХ (с 01.01.2024), МБУ «ДБГ»,  </w:t>
            </w:r>
            <w:r>
              <w:rPr>
                <w:sz w:val="23"/>
                <w:szCs w:val="23"/>
              </w:rPr>
              <w:t xml:space="preserve">    МБУ ССВПД «Риту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47,419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0,7607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128,179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8" w:name="_Hlk180422962"/>
            <w:bookmarkStart w:id="9" w:name="_Hlk180422962"/>
            <w:bookmarkEnd w:id="9"/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1008869,6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7013,210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9967,2386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409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975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561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40899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2292,376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6,8524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37,2956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3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85404,1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МБУ «ДБГ»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302,77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7013,210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3315,985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ДХиТ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ДБГ»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622,26827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91560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223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33753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909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41728,86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707,6747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1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52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8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0743,37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1. Содержание и озеленение территории города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 (по 31.12.2023), УДХиТ (с 01.01.2024), УЭиЖКХ (с 01.01.2024),  МБУ «ДБГ», 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630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5160,124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2699,64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99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56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21805,1534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Содержание в нормативном состоянии улиц, парков, скверов, бульваров, зеленых зон, малых архитектурных форм и других объектов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города на уровне 100%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</w:t>
            </w:r>
          </w:p>
          <w:p>
            <w:pPr>
              <w:pStyle w:val="ConsPlus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БУ «ДБ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>238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2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99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55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960,124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2699,6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399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56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27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41855,153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7554,98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3960,124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1515,110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Х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11592,868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928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85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365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365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365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365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67775,968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106,77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1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03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5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564,07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. Уборка территории и аналогичная деятельность (предоставление субсидий бюджетному учреждению на выполнение работ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1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3567,78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782,8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217,2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989,616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6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3487,0168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БГ (по 31.12.2023), УДХиТ (с 01.01.2024)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МБУ «ДБ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31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6567,78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467,82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609,69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7077,716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65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81474,516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БГ (по 31.12.2023), УЭиЖКХ (с 01.01.2024), МБУ «Городская служба по контролю за безнадзор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ными животны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0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1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1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Мероприятие 1.1.2. Организация благоустройства и озеленения (предоставление субсидий бюджетному учреждению на выполнение 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ДХиТ (с 01.01.2024), МБУ «ДБ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0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7266,173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894,9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379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754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6325,97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Мероприятие 1.1.3. Содержание микрорайона Солотч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032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9992,67366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259,670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 (по 31.12.2023), УДХиТ (с 01.01.2024)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0320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1123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1198,398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55,095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ЭиЖКХ, МБУ «ЖКУ № 2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8794,2747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1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9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504,574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ополнить </w:t>
      </w:r>
      <w:hyperlink r:id="rId11">
        <w:r>
          <w:rPr>
            <w:rStyle w:val="InternetLink"/>
            <w:sz w:val="24"/>
            <w:szCs w:val="24"/>
            <w:lang w:eastAsia="ru-RU"/>
          </w:rPr>
          <w:t>таблицу 5</w:t>
        </w:r>
      </w:hyperlink>
      <w:r>
        <w:rPr>
          <w:sz w:val="24"/>
          <w:szCs w:val="24"/>
          <w:lang w:eastAsia="ru-RU"/>
        </w:rPr>
        <w:t xml:space="preserve"> «Ресурсное обеспечение реализации муниципальной программы за счет всех источников финансирования» приложения к муниципальной программе пунктом 1.1.3.1 следующего содержания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03"/>
        <w:gridCol w:w="2136"/>
        <w:gridCol w:w="1134"/>
        <w:gridCol w:w="155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2410"/>
      </w:tblGrid>
      <w:tr>
        <w:trPr>
          <w:trHeight w:val="19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Мероприятие 1.1.3.1. Содержание микрорайона Солотча (предоставление </w:t>
            </w:r>
            <w:r>
              <w:rPr>
                <w:lang w:eastAsia="ru-RU"/>
              </w:rPr>
              <w:t xml:space="preserve"> субсидий бюджетному учреждению на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МБУ «ЖКУ № 2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8. Пункты 1</w:t>
      </w:r>
      <w:r>
        <w:rPr>
          <w:b w:val="false"/>
          <w:szCs w:val="24"/>
        </w:rPr>
        <w:t xml:space="preserve">.1.4 1.1.5, 1.1.6, 1.1.10, 1.1.12, 1.1.13, 1.1.14 таблицы 5 </w:t>
      </w:r>
      <w:r>
        <w:rPr>
          <w:b w:val="false"/>
          <w:bCs/>
          <w:szCs w:val="24"/>
        </w:rPr>
        <w:t>«</w:t>
      </w:r>
      <w:r>
        <w:rPr>
          <w:b w:val="false"/>
          <w:szCs w:val="24"/>
        </w:rPr>
        <w:t>Ресурсное обеспечение реализации муниципальной программы за счет всех источников финансирования» приложения к муниципальной программе изложить в следующей редакции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9"/>
        <w:gridCol w:w="2271"/>
        <w:gridCol w:w="9"/>
        <w:gridCol w:w="1124"/>
        <w:gridCol w:w="1559"/>
        <w:gridCol w:w="851"/>
        <w:gridCol w:w="709"/>
        <w:gridCol w:w="609"/>
        <w:gridCol w:w="723"/>
        <w:gridCol w:w="723"/>
        <w:gridCol w:w="723"/>
        <w:gridCol w:w="723"/>
        <w:gridCol w:w="723"/>
        <w:gridCol w:w="723"/>
        <w:gridCol w:w="723"/>
        <w:gridCol w:w="2268"/>
      </w:tblGrid>
      <w:tr>
        <w:trPr>
          <w:trHeight w:val="162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4. Содержание и ремонт объектов инженерной защит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80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3319,352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7299,326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1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59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410,51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5. Удаление аварийных деревьев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БГ (по 31.12.2023), УЭиЖКХ (с 01.01.2024)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7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4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7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6. Оформление территории города к праздничным мероприятиям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УБГ</w:t>
            </w:r>
            <w:r>
              <w:rPr>
                <w:szCs w:val="24"/>
              </w:rPr>
              <w:t xml:space="preserve"> (по 31.12.2023), УЭиЖКХ (с 01.01.2024)</w:t>
            </w:r>
            <w:r>
              <w:rPr>
                <w:sz w:val="23"/>
                <w:szCs w:val="23"/>
              </w:rPr>
              <w:t>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>28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7,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9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.10. Восстановление подземного пешеходного перехода на ООТ «ТД Барс», в том числе разработка ПСД (</w:t>
            </w:r>
            <w:r>
              <w:rPr>
                <w:sz w:val="23"/>
                <w:szCs w:val="23"/>
                <w:lang w:eastAsia="ru-RU"/>
              </w:rPr>
              <w:t>предоставление субсидий бюджетному учреждению на иные ц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ДХиТ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БГ»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3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Мероприятие 1.1.12. Ремонт памятника Евпатию Коловрату </w:t>
            </w:r>
            <w:r>
              <w:rPr>
                <w:sz w:val="23"/>
                <w:szCs w:val="23"/>
                <w:lang w:eastAsia="ru-RU"/>
              </w:rPr>
              <w:t>(предоставление субсидий бюджетному учреждению на иные ц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ХиТ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,013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6,0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Мероприятие 1.1.13. Разработка проектной документации на выполнение работ по ремонту лестничного спуска с ул. Скоморошинской </w:t>
            </w:r>
            <w:r>
              <w:rPr>
                <w:sz w:val="23"/>
                <w:szCs w:val="23"/>
                <w:lang w:eastAsia="ru-RU"/>
              </w:rPr>
              <w:t>(предоставление субсидий бюджетному учреждению на иные цели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ХиТ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3,986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3,98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3"/>
                <w:szCs w:val="23"/>
              </w:rPr>
              <w:t xml:space="preserve">Мероприятие 1.1.14. Заключение контракта на оказание услуг финансовой аренды (лизинга) на приобретение специализированной техники для уборки города </w:t>
            </w:r>
            <w:r>
              <w:rPr>
                <w:sz w:val="23"/>
                <w:szCs w:val="23"/>
                <w:lang w:eastAsia="ru-RU"/>
              </w:rPr>
              <w:t>(предоставление субсидий бюджетному учреждению на иные це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ХиТ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МБУ «ДБГ»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35,3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46,818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68,679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350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10" w:name="_Hlk180251183"/>
      <w:bookmarkEnd w:id="10"/>
      <w:r>
        <w:rPr>
          <w:sz w:val="24"/>
          <w:szCs w:val="24"/>
          <w:lang w:eastAsia="ru-RU"/>
        </w:rPr>
        <w:t xml:space="preserve">10. Дополнить </w:t>
      </w:r>
      <w:hyperlink r:id="rId12">
        <w:r>
          <w:rPr>
            <w:rStyle w:val="InternetLink"/>
            <w:sz w:val="24"/>
            <w:szCs w:val="24"/>
            <w:lang w:eastAsia="ru-RU"/>
          </w:rPr>
          <w:t>таблицу 5</w:t>
        </w:r>
      </w:hyperlink>
      <w:r>
        <w:rPr>
          <w:sz w:val="24"/>
          <w:szCs w:val="24"/>
          <w:lang w:eastAsia="ru-RU"/>
        </w:rPr>
        <w:t xml:space="preserve"> «Ресурсное обеспечение реализации муниципальной программы за счет всех источников финансирования» приложения к муниципальной программе пунктами 1.1.15, 1.1.16 следующего содержания:</w:t>
      </w:r>
    </w:p>
    <w:tbl>
      <w:tblPr>
        <w:tblW w:w="15230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69"/>
        <w:gridCol w:w="2280"/>
        <w:gridCol w:w="1124"/>
        <w:gridCol w:w="1559"/>
        <w:gridCol w:w="851"/>
        <w:gridCol w:w="709"/>
        <w:gridCol w:w="609"/>
        <w:gridCol w:w="723"/>
        <w:gridCol w:w="723"/>
        <w:gridCol w:w="723"/>
        <w:gridCol w:w="723"/>
        <w:gridCol w:w="723"/>
        <w:gridCol w:w="723"/>
        <w:gridCol w:w="723"/>
        <w:gridCol w:w="2268"/>
      </w:tblGrid>
      <w:tr>
        <w:trPr>
          <w:trHeight w:val="34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Мероприятие 1.1.15. Заключение контракта на оказание услуг финансовой аренды (лизинга) на приобретение техники </w:t>
            </w:r>
            <w:r>
              <w:rPr>
                <w:sz w:val="23"/>
                <w:szCs w:val="23"/>
                <w:lang w:eastAsia="ru-RU"/>
              </w:rPr>
              <w:t>(предоставление субсидий бюджетному учреждению на иные цел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ХиТ,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ДБГ», подрядные организации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7,1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21,385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05,003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23,48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6. Содержание дворовых территорий, не имеющих границ, и проездов к ним (</w:t>
            </w:r>
            <w:r>
              <w:rPr>
                <w:sz w:val="23"/>
                <w:szCs w:val="23"/>
                <w:lang w:eastAsia="ru-RU"/>
              </w:rPr>
              <w:t>предоставление субсидий бюджетному учреждению на выполнение рабо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МБУ «АР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ConsPlusTitle"/>
        <w:tabs>
          <w:tab w:val="clear" w:pos="708"/>
          <w:tab w:val="left" w:pos="567" w:leader="none"/>
        </w:tabs>
        <w:ind w:left="142" w:firstLine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0. Пункты 1.2, 1.2.1, 1.2.2, 1.3, 1.4, 3.1, 3.1.1, 3.1.3, 3.1.4, 3.1.7 таблицы 5 </w:t>
      </w:r>
      <w:r>
        <w:rPr>
          <w:b w:val="false"/>
          <w:bCs/>
          <w:szCs w:val="24"/>
        </w:rPr>
        <w:t>«</w:t>
      </w:r>
      <w:r>
        <w:rPr>
          <w:b w:val="false"/>
          <w:szCs w:val="24"/>
        </w:rPr>
        <w:t>Ресурсное обеспечение реализации муниципальной программы за счет всех источников финансирования» приложения к муниципальной программе изложить в следующей редакции:</w:t>
      </w:r>
    </w:p>
    <w:tbl>
      <w:tblPr>
        <w:tblW w:w="1516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126"/>
        <w:gridCol w:w="1356"/>
        <w:gridCol w:w="155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2125"/>
      </w:tblGrid>
      <w:tr>
        <w:trPr>
          <w:trHeight w:val="144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Основное мероприятие 1.2. Создание и содержание мест (площадок) накопления твердых коммуналь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9886,38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8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2007,998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нтейнерных площадок до 363 шт.</w:t>
            </w:r>
          </w:p>
        </w:tc>
      </w:tr>
      <w:tr>
        <w:trPr>
          <w:trHeight w:val="165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056,38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6,3829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8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8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7951,615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,215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УЭиЖКХ, МБУ «ЖКУ   № 22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8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2823,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367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2.1. Организация, обустройство и содержание мест (площадок) накопления твердых коммунальных отходов (предоставление субсидий бюджетному учреждению на иные ц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МБУ «ЖКУ № 22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Мероприятие 1.2.2. Организация и содержание мест (площадок) накопления твердых коммуналь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4276,38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97,9983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56,382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6,3829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41,615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,2153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14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7,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Основное мероприятие 1.3. Строительство, реконструкция и капитальный ремонт сетей ливневой канализации, в том числе разработка ПСД </w:t>
            </w:r>
            <w:r>
              <w:rPr>
                <w:sz w:val="23"/>
                <w:szCs w:val="23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, УБГ, УДХиТ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98,546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64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206,9932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сетей ливневой канализации, на которых выполнено строительство, реконструкция и капитальный ремонт 597 м</w:t>
            </w:r>
          </w:p>
        </w:tc>
      </w:tr>
      <w:tr>
        <w:trPr>
          <w:trHeight w:val="1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К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98,546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198,5461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БГ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64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6470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ХиТ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140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>34678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678,9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  <w:vertAlign w:val="superscript"/>
              </w:rPr>
            </w:pPr>
            <w:r>
              <w:rPr>
                <w:color w:val="000000"/>
                <w:sz w:val="23"/>
                <w:szCs w:val="23"/>
              </w:rPr>
              <w:t>6519,576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64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1528,023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6,85240</w:t>
            </w:r>
            <w:r>
              <w:rPr>
                <w:sz w:val="23"/>
                <w:szCs w:val="23"/>
                <w:vertAlign w:val="superscript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6,85240</w:t>
            </w:r>
            <w:r>
              <w:rPr>
                <w:sz w:val="23"/>
                <w:szCs w:val="23"/>
                <w:vertAlign w:val="superscript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2,723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7,647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20,3708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ТиХ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140,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сновное мероприятие 1.4. </w:t>
            </w:r>
            <w:r>
              <w:rPr>
                <w:lang w:eastAsia="ru-RU"/>
              </w:rPr>
              <w:t xml:space="preserve"> Снос нежилых зданий и сооружений</w:t>
            </w:r>
          </w:p>
          <w:p>
            <w:pPr>
              <w:pStyle w:val="Normal"/>
              <w:autoSpaceDE w:val="false"/>
              <w:ind w:right="-129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КС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7,29560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7,29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нос нежилых зданий и сооружений в количестве 5 единиц ежегодно (в 2024 - 2026 годах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3.1. Содержание мест захоро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 (по 31.12.2023), УЭиЖКХ (с 01.01.2024), МБУ 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34116,586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68516,515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1450132,304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территорий мест погребений в количестве 2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1,23722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3,237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47,41909 </w:t>
            </w:r>
            <w:hyperlink r:id="rId1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,3778</w:t>
            </w:r>
            <w:hyperlink r:id="rId1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  <w:lang w:eastAsia="ru-RU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,7968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3627,16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807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49197,2699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МБУ 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3627,166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6547,9699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МБУ 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47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6049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 3.1.1. Организация и содержание мест захоронения (предоставление субсидий бюджетному учреждению на выполнение работ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920,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244,174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45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40199,2774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, МБУ 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920,8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244,174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4164,9774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ЭиЖКХ, МБУ «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45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6034,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3.1.3. Создание и восстановление воинских захоронений (предоставление субсидий бюджетному учреждению на иные цели) </w:t>
            </w:r>
            <w:hyperlink r:id="rId16">
              <w:r>
                <w:rPr>
                  <w:rStyle w:val="InternetLink"/>
                  <w:color w:val="0000FF"/>
                  <w:vertAlign w:val="superscript"/>
                  <w:lang w:eastAsia="ru-RU"/>
                </w:rPr>
                <w:t>4</w:t>
              </w:r>
            </w:hyperlink>
          </w:p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Г (по 31.12.2023), УЭиЖКХ (с 01.01.2024), МБУ ССВПД «Риту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9,265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69,1178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98,3830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1,2372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3,2372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7,419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,3778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,79689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,992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3,5028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,4953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3.1.4. Ремонт Мемориального комплекса Скорбященского кладбища (предоставление субсидий бюджетному учреждению на иные цели)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БГ (по 31.12.2023), УЭиЖКХ (с 01.01.2024), МБУ ССВПД «Ритуал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54,80646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10,806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bookmarkStart w:id="11" w:name="_Hlk180413755"/>
            <w:bookmarkEnd w:id="11"/>
            <w:r>
              <w:rPr>
                <w:sz w:val="23"/>
                <w:szCs w:val="23"/>
              </w:rPr>
              <w:t>3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Мероприятие 3.1.7. Выполнение работ по внутреннему электроснабжению части административного здания по адресу: г. Рязань, Скорбященский проезд, д. 4 (предоставление субсидий бюджетному учреждению на иные ц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8,287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8,287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Дополнить </w:t>
      </w:r>
      <w:hyperlink r:id="rId17">
        <w:r>
          <w:rPr>
            <w:rStyle w:val="InternetLink"/>
            <w:sz w:val="24"/>
            <w:szCs w:val="24"/>
            <w:lang w:eastAsia="ru-RU"/>
          </w:rPr>
          <w:t>таблицу 5</w:t>
        </w:r>
      </w:hyperlink>
      <w:r>
        <w:rPr>
          <w:sz w:val="24"/>
          <w:szCs w:val="24"/>
          <w:lang w:eastAsia="ru-RU"/>
        </w:rPr>
        <w:t xml:space="preserve"> «Ресурсное обеспечение реализации муниципальной программы за счет всех источников финансирования» приложения к муниципальной программе пунктами 3.1.8, 3.1.9, 3.1.10 следующего содержания:</w:t>
      </w:r>
    </w:p>
    <w:tbl>
      <w:tblPr>
        <w:tblW w:w="15168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126"/>
        <w:gridCol w:w="1356"/>
        <w:gridCol w:w="155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4"/>
        <w:gridCol w:w="2125"/>
      </w:tblGrid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Мероприятие 3.1.8. Разработка проекта внутреннего электроснабжения части административного здания по адресу: г. Рязань, Скорбященский проезд, д. 4 (предоставление субсидий бюджетному учреждению на иные ц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,713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,713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Мероприятие 3.1.9. </w:t>
            </w:r>
            <w:r>
              <w:rPr>
                <w:sz w:val="24"/>
                <w:szCs w:val="24"/>
                <w:lang w:eastAsia="ru-RU"/>
              </w:rPr>
              <w:t>Благоустройство пешеходных зон Мемориального комплекса - аллея памяти с воинскими и почетными захоронениями (предоставление субсидий бюджетному учреждению на иные ц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 3.1.10. Разработка проекта благоустройства подпорных стен у памятника Ленинградцам на Мемориальном комплексе Скорбященского кладбища (</w:t>
            </w:r>
            <w:r>
              <w:rPr>
                <w:sz w:val="24"/>
                <w:szCs w:val="24"/>
                <w:lang w:eastAsia="ru-RU"/>
              </w:rPr>
              <w:t>предоставление субсидий бюджетному учреждению на иные цел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Ря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ЭиЖКХ, МБУ ССВПД «Ритуал», подрядные орган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1,69074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1,690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ункт 3.2 таблицы 5 </w:t>
      </w:r>
      <w:r>
        <w:rPr>
          <w:sz w:val="24"/>
          <w:szCs w:val="24"/>
          <w:lang w:eastAsia="ru-RU"/>
        </w:rPr>
        <w:t xml:space="preserve"> «Ресурсное обеспечение реализации муниципальной программы за счет всех источников финансирования» приложения к муниципальной программе изложить в следующей редакции</w:t>
      </w:r>
      <w:r>
        <w:rPr>
          <w:color w:val="000000"/>
          <w:sz w:val="24"/>
          <w:szCs w:val="24"/>
          <w:lang w:eastAsia="ru-RU"/>
        </w:rPr>
        <w:t>:</w:t>
      </w:r>
    </w:p>
    <w:tbl>
      <w:tblPr>
        <w:tblW w:w="15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323"/>
        <w:gridCol w:w="1512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2333"/>
      </w:tblGrid>
      <w:tr>
        <w:trPr>
          <w:trHeight w:val="11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3.2. Строительство и реконструкция городских кладбищ, в том числе разработка ПС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Ряз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С, 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43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мест захоронений ежегодно на 1400 единиц (в 2024 - 2026 годах)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у 6 «П</w:t>
      </w:r>
      <w:r>
        <w:rPr>
          <w:sz w:val="24"/>
          <w:szCs w:val="24"/>
          <w:lang w:eastAsia="ru-RU"/>
        </w:rPr>
        <w:t>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аблица 6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услуг (работ) муниципальными учреждениями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а Рязани по муниципальной программе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6"/>
        <w:gridCol w:w="74"/>
        <w:gridCol w:w="1134"/>
        <w:gridCol w:w="772"/>
        <w:gridCol w:w="198"/>
        <w:gridCol w:w="574"/>
        <w:gridCol w:w="162"/>
        <w:gridCol w:w="611"/>
        <w:gridCol w:w="98"/>
        <w:gridCol w:w="674"/>
        <w:gridCol w:w="35"/>
        <w:gridCol w:w="708"/>
        <w:gridCol w:w="29"/>
        <w:gridCol w:w="773"/>
        <w:gridCol w:w="35"/>
        <w:gridCol w:w="709"/>
        <w:gridCol w:w="28"/>
        <w:gridCol w:w="680"/>
        <w:gridCol w:w="92"/>
        <w:gridCol w:w="767"/>
        <w:gridCol w:w="6"/>
        <w:gridCol w:w="706"/>
        <w:gridCol w:w="417"/>
        <w:gridCol w:w="103"/>
        <w:gridCol w:w="464"/>
        <w:gridCol w:w="56"/>
        <w:gridCol w:w="495"/>
        <w:gridCol w:w="25"/>
        <w:gridCol w:w="416"/>
        <w:gridCol w:w="104"/>
        <w:gridCol w:w="463"/>
        <w:gridCol w:w="57"/>
        <w:gridCol w:w="510"/>
        <w:gridCol w:w="10"/>
        <w:gridCol w:w="520"/>
        <w:gridCol w:w="41"/>
        <w:gridCol w:w="479"/>
        <w:gridCol w:w="88"/>
        <w:gridCol w:w="432"/>
      </w:tblGrid>
      <w:tr>
        <w:trPr>
          <w:trHeight w:val="83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услуги (работы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ь объема услуги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чение показателя объема услуги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юджетные расходы на оказание муниципальной услуги (работы), тыс. руб.</w:t>
            </w:r>
          </w:p>
        </w:tc>
      </w:tr>
      <w:tr>
        <w:trPr>
          <w:trHeight w:val="134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1. Обеспечение содержания и повышение уровня озеленения территории города Рязани</w:t>
            </w:r>
          </w:p>
        </w:tc>
      </w:tr>
      <w:tr>
        <w:trPr>
          <w:trHeight w:val="487" w:hRule="atLeast"/>
        </w:trPr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1.1. Содержание и озеленение территории города</w:t>
            </w:r>
          </w:p>
        </w:tc>
      </w:tr>
      <w:tr>
        <w:trPr>
          <w:trHeight w:val="3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</w:tr>
      <w:tr>
        <w:trPr>
          <w:trHeight w:val="159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2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3145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6567,78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4467,8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65215,0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81575,3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5651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5651,4</w:t>
            </w:r>
          </w:p>
        </w:tc>
      </w:tr>
      <w:tr>
        <w:trPr>
          <w:trHeight w:val="110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78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315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07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911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00,0</w:t>
            </w:r>
          </w:p>
        </w:tc>
      </w:tr>
      <w:tr>
        <w:trPr>
          <w:trHeight w:val="162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4027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97266,1737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30894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43791,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7545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32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3200,0</w:t>
            </w:r>
          </w:p>
        </w:tc>
      </w:tr>
      <w:tr>
        <w:trPr>
          <w:trHeight w:val="107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держание микрорайона Солотч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189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9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2. Создание условий для обеспечения наружного освещения территории города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2.1. Обеспечение освещения на территории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освещ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тяженност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8,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7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8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9,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5250,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817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6829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1577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6440,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0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14000</w:t>
            </w:r>
          </w:p>
        </w:tc>
      </w:tr>
      <w:tr>
        <w:trPr/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3. Обеспечение мер по содержанию мест захоронения</w:t>
            </w:r>
          </w:p>
        </w:tc>
      </w:tr>
      <w:tr>
        <w:trPr/>
        <w:tc>
          <w:tcPr>
            <w:tcW w:w="153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овное мероприятие 3.1. Содержание мест захоронения</w:t>
            </w:r>
          </w:p>
        </w:tc>
      </w:tr>
      <w:tr>
        <w:trPr>
          <w:trHeight w:val="173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лощад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м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9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9,664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2920,8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2244,1744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1455,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5477,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73820,2</w:t>
            </w:r>
          </w:p>
        </w:tc>
      </w:tr>
      <w:tr>
        <w:trPr>
          <w:trHeight w:val="17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 по таблиц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3523,1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01248,129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9553,02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3668,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47293,5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7671,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97671,6»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ункты 2024 года таблицы 8 «Перечень объектов для проведения мероприятий по созданию и восстановлению воинских захоронений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126"/>
        <w:gridCol w:w="1701"/>
        <w:gridCol w:w="1701"/>
        <w:gridCol w:w="1559"/>
      </w:tblGrid>
      <w:tr>
        <w:trPr/>
        <w:tc>
          <w:tcPr>
            <w:tcW w:w="1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воинского захоронения и установка надгробн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2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4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228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работ по установке мемориального знака на кладбище «Мервинское» в г. Ряз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8495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43722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3234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7996</w:t>
            </w:r>
            <w:hyperlink w:anchor="P276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</w:tr>
    </w:tbl>
    <w:p>
      <w:pPr>
        <w:pStyle w:val="Normal"/>
        <w:autoSpaceDE w:val="false"/>
        <w:ind w:left="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21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53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1" w:leader="none"/>
      </w:tabs>
      <w:ind w:left="851" w:right="0" w:hanging="851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firstLine="851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2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Норм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  <w:spacing w:before="120" w:after="120"/>
    </w:pPr>
    <w:rPr>
      <w:b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75C9AC5534EF00AC0427FC0BF752F9B3F5E0079AF5551E0E205F557CC6DCCD86B61F23D15BA084433C84668294662CBEA99E6BDAB2823AD1F700A60ByBH" TargetMode="External"/><Relationship Id="rId5" Type="http://schemas.openxmlformats.org/officeDocument/2006/relationships/hyperlink" Target="consultantplus://offline/ref=53704D287A9D21945F69E54B9F37CD8C778BAFFB4CECB7132C93B4B57F03D2852FEAAE5892D5978B91E0DC540B8DA7D2CBF8E198B21302FBB92D54DANA4DH" TargetMode="External"/><Relationship Id="rId6" Type="http://schemas.openxmlformats.org/officeDocument/2006/relationships/hyperlink" Target="consultantplus://offline/ref=53704D287A9D21945F69E54B9F37CD8C778BAFFB4CECB51A2298B4B57F03D2852FEAAE5892D5978B91E2DF510D8DA7D2CBF8E198B21302FBB92D54DANA4DH" TargetMode="External"/><Relationship Id="rId7" Type="http://schemas.openxmlformats.org/officeDocument/2006/relationships/hyperlink" Target="http://www.admrz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LAW&amp;n=483131" TargetMode="External"/><Relationship Id="rId11" Type="http://schemas.openxmlformats.org/officeDocument/2006/relationships/hyperlink" Target="https://login.consultant.ru/link/?req=doc&amp;base=RLAW073&amp;n=439767&amp;dst=101321" TargetMode="External"/><Relationship Id="rId12" Type="http://schemas.openxmlformats.org/officeDocument/2006/relationships/hyperlink" Target="https://login.consultant.ru/link/?req=doc&amp;base=RLAW073&amp;n=439767&amp;dst=101321" TargetMode="External"/><Relationship Id="rId13" Type="http://schemas.openxmlformats.org/officeDocument/2006/relationships/hyperlink" Target="https://login.consultant.ru/link/?req=doc&amp;base=RLAW073&amp;n=441266&amp;dst=2080" TargetMode="External"/><Relationship Id="rId14" Type="http://schemas.openxmlformats.org/officeDocument/2006/relationships/hyperlink" Target="https://login.consultant.ru/link/?req=doc&amp;base=RLAW073&amp;n=441266&amp;dst=2080" TargetMode="External"/><Relationship Id="rId15" Type="http://schemas.openxmlformats.org/officeDocument/2006/relationships/hyperlink" Target="https://login.consultant.ru/link/?req=doc&amp;base=RLAW073&amp;n=441266&amp;dst=2080" TargetMode="External"/><Relationship Id="rId16" Type="http://schemas.openxmlformats.org/officeDocument/2006/relationships/hyperlink" Target="https://login.consultant.ru/link/?req=doc&amp;base=RLAW073&amp;n=441266&amp;dst=104972" TargetMode="External"/><Relationship Id="rId17" Type="http://schemas.openxmlformats.org/officeDocument/2006/relationships/hyperlink" Target="https://login.consultant.ru/link/?req=doc&amp;base=RLAW073&amp;n=439767&amp;dst=101321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3:00Z</dcterms:created>
  <dc:creator>LSK</dc:creator>
  <dc:description>Shankar's Birthday falls on 25th July.  Don't Forget to wish him</dc:description>
  <cp:keywords>Birthday</cp:keywords>
  <dc:language>en-US</dc:language>
  <cp:lastModifiedBy>Ольга Викторовна Жукова</cp:lastModifiedBy>
  <cp:lastPrinted>2024-10-21T17:53:00Z</cp:lastPrinted>
  <dcterms:modified xsi:type="dcterms:W3CDTF">2024-11-11T06:56:00Z</dcterms:modified>
  <cp:revision>6</cp:revision>
  <dc:subject>Birthday</dc:subject>
  <dc:title>Are You suprised ?</dc:title>
</cp:coreProperties>
</file>