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ЗВЕЩЕНИЕ № 10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роведении аукциона в электронной форме на право заключения договора аренды земельного участка с кадастровым номером 62:29:0090040:568, местоположение которого установлено относительно ориентира: Голенчинская ул.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на право заключения договора аренды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5.04.2023 № 5098 «О проведении аукциона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90040:568, местоположение которого установлено относительно ориентира: Голенчинская ул., г. Рязань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/>
        <w:t xml:space="preserve">Предмет аукциона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90040:568, местоположение которого установлено относительно ориентира: Голенчинская ул., г. Ряз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2206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90040:568, местоположение которого установлено относительно ориентира: Голенчинская ул., г. Рязань, площадью 2206 кв.м, разрешенное использование: для индивидуального жилищного строительства, расположен                                   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сообщаем, что согласно Генеральному плану города Рязани указанный земельный участок расположен в санитарно-защитной зоне промышленно-коммунальных предприятий, инженерно-технических и санитарно-технических объектов.</w:t>
            </w:r>
          </w:p>
          <w:p>
            <w:pPr>
              <w:pStyle w:val="22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90040:568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Голенчинская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6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 - газопровод низкого давления  диаметром 108мм, проложенный по ул. Голенчи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мм в районе ул. Голенчин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20.12.2022                               № 05/1/4/2-03-211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2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93" w:leader="none"/>
              </w:tabs>
              <w:spacing w:lineRule="auto" w:line="240" w:before="0" w:after="0"/>
              <w:ind w:left="0"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ступ к земельному участку осуществляется по проходу между земельными участками с кадастровыми номерами 62:29:0090040:36 и 62:29:009040:20, который зарос кустарником и деревьями. Подъезд к земельному участку с твердым покрытием - отсутству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емельный участок расположен в водоохраной зон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ентральная система водоотведения хозяйственно-бытовой канализации в районе земельного участка отсутству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шестьдесят одна тысяч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ста шестьдесят одна тысяч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10 83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есять тысяч восемьсот три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10.05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19.06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арендуемого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21.06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23.06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арендной платы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аренды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 9 часов 00 минут до 13 часов 00 минут и с 14 часов 00 минут до 18 часов 00 минут по местному времени, по пятницам с 9 часов 00 минут до 13 часов 00 минут и с 14 часов 00 минут до 17 часов 00 минут по местному врем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1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Форма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ЗАЯВ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г. Рязань                                                                                                   «____»  __________  20</w:t>
        <w:softHyphen/>
        <w:softHyphen/>
        <w:t xml:space="preserve">__ 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зучив извещение 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2060"/>
          <w:sz w:val="24"/>
          <w:szCs w:val="24"/>
          <w:lang w:eastAsia="ar-SA"/>
        </w:rPr>
        <w:t xml:space="preserve">62:29:0090040:568, местоположение которого установлено относительно ориентира: Голенчинская ул., г. Рязань, площадью 2206 кв. м., разрешенное использование: для индивидуального жилищного строительства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 (дата аукциона, номер извещения) __________________________________________________________________________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соблюдать условия аукциона, содержащиеся в Извещении о проведении аукциона, размещенноого на официальном сайте Российской Федерации www.torgi.gov.ru и на официальном сайте администрации города Рязани  –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) в случае признания Победителем открытого аукциона: - заключить договор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уплатить сумму средств, указанную в договоре. Со сведениями, изложенными в Извещении о проведении аукциона,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Я уведомлен, что под обработкой персональных данных подразумевается сбор, систематизация, накопление, хранение, обновл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/телефон/e-mail Претендента: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 __________________________________________________________________________________Приложение: Опись прилагаемых к заявке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____»_____________ 20___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>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  <w:t xml:space="preserve">    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Условия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а, заключенного на торгах в форме аукци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Courier New" w:hAnsi="Courier New" w:eastAsia="Arial" w:cs="Courier New"/>
          <w:sz w:val="20"/>
          <w:szCs w:val="20"/>
          <w:lang w:eastAsia="ar-SA"/>
        </w:rPr>
      </w:pPr>
      <w:r>
        <w:rPr>
          <w:rFonts w:eastAsia="Arial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 Рязань</w:t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1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министрация города Рязани, именуемая в дальнейшем «Арендодатель», в лице _____________________________, действующего на основании постановления администрации города Рязани ________________________,  с одной стороны, и _____________________________________________________________________________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юридического лица либо фамилию, имя, отчество физического лица), действующего на основании __________________________, именуемое(ый)  в дальнейшем «Арендатор», с другой стороны, заключили Договор о ниже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 основании _______________________ от ____________№______________ (приложение № 1) Арендодатель передает, а Арендатор принимает по акту приема-передачи (приложение № 2) в пользование на условиях аренды земельный участок                     с кадастровым номером ________________________________ площадью ________ кв.м, категория земель - земли населенных пунктов, вид разрешенного использования земельного участка: __________________________________, расположенный по адресу (местоположение земельного участка) ______________________________ (именуемый далее - Участок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Границы Участка обозначены в  Едином государственном реестре недвижимости и не могут быть самостоятельно изменены Арендатором. К Договору прилагается копия плана (чертежа или выписки из Единого государственного реестра недвижимости) земельного участка (приложение № 3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Земельный участок предоставляется в целях строительства объекта недвижимости, в соответствии с видом разрешенного использования земельного участка, указанного в пункте 1.1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несение изменений в заключенный Договор аренды земельного участка                   в части изменения вида разрешенного использования такого земельного участка          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5. Обременения Участка: _________________________________________________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6. Ограничения Участка: 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Срок аренды: с момента заключения Договора  на 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есяцев, лет)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 Условия Договора аренды становятся обязательными для сторон с момента подписания Догово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, заключенный на срок 1  год  и  более,  подлежит государственной регистрации органом регистрации  пра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Арендодатель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 Контролировать и требовать от Арендатора соблюдения условий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2. 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использования Арендатором Участка не в соответствии с целевым назначением, определенным пунктом 1.3 настоящего Договора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вух раз подряд по истечении установленного договором срока платежа Арендатор не вносит арендную плат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в полном объеме с учетом погашения пени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3. Вносить в Договор в одностороннем порядке необходимые изменения, в случаях внесения изменений в нормативные правовые акты Российской Федерации и Рязанской области, регулирующие земельные отношения (когда таковые влекут изменение Договора), путем направления соответствующего уведомления Арендатору заказным письмом. Указанные уведомления являются обязательными для исполнения и принимаются в безусловном порядке. Договор считается измененным с момента на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ого уведомления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4. Беспрепятственного доступа на арендуемый Участок для обследования на предмет соблюдения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5. На возмещение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Рязанской обла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Если Арендодатель не потребовал подписать акт приема-передачи земельного участка, то Участок считается возвращенным Арендодателю в день расторжения (прекращения) Договора, либо в день истечения срока прекращения Договора, исчисленного со дня исполнения уведомления (предупрежде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Арендодатель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1. Передать Арендатору Участок по акту приема-передачи </w:t>
        <w:br/>
        <w:t>(Приложение № 2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3. Не вмешиваться в хозяйственную деятельность Арендат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4. Своевременно уведомлять Арендатора о внесении изменений в Договор в порядке, установленном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1. Самостоятельно хозяйствовать на Участке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2.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3. Расторгнуть Договор досрочно, направив Арендодателю не позднее, чем за 30 (тридцать) дней уведомление с указанием причин расторжения и судьбы объектов, находящихся на земельном участке. В этом случае Арендатор возвращает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Арендатор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. Принять Участок по акту приема-передач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2. Выполнять в полном объеме все условия Догов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3. Использовать Участок в соответствии с целевым назначением, определенным пунктом 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4. Своевременно вносить арендную плату, установленную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5. Обеспечить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Участок для контроля за соблюдением правового режима использования Участ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6. Не нарушать права других собственников, арендаторов, землепользователей, землевладельце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обслуживанию и ремонт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9. Содержать Участок и прилегающую к нему территорию в надлежащем санитарном состоянии в соответствии с Правилами благоустройства территории муниципального образования - город Рязань, утвержденными решением Рязанской городской Ду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0. Обеспечить свободный доступ топографо-геодезическим организациям к геодезическим знакам, расположенным на Учас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1. Обеспечить сохранность геодезических знаков, расположенных на Участке и восстановление в случае их утраты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2. Направить Арендодателю в течение 10 календарных дней с момента наступления события письменное уведомление с приложением соответствующих документов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изменения юридического и почтового адресов, банковских реквизитов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изменения организационно-правовой формы, наименования Арендато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) смены руководителя организации с подтверждением полномоч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) принятия решения о ликвидации Арендато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казанные уведомления по подпункту «в» принимаются Арендодателем к сведению, по подпунктам «а» и «б» являются основанием для внесения изменений в Договор, по подпункту «г» - основанием для досрочного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3.5.13. В случае отсутствия своевременного уведомления Арендатором Арендодателя об измен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юридического адреса, почтового адреса,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тор несет риск последствий неполучения юридически значимых сообщений (уведомлений), доставленных по адресу, указанному в настоящем Договоре, а также риск отсутствия его нахождения по указанному в настоящем Договоре адресу. Сообщения (уведомления), доставленные по адресу, указанному в настоящем Договоре, считаются полученными Арендатором, даже если он не находится по указанному адресу, а также Арендатор считается надлежащим образом уведомленны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4. Письменно сообщать Арендодателю о досрочном расторжении Договора по инициативе Арендатора не позднее,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5. 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16. Обратиться в орган регистрации прав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 в течение одного месяца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7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-передач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5.18. Предоставлять Арендодателю (его полномочным представителям) необходимые, достоверные сведения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3.5.19. Аренд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вправе уступать права и осуществлять перевод долга                       по обязательствам, возникшим из настоящего Договора. Обязательства по настоящему Договору должны быть исполнены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и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Годовая арендная плата за Участок начисляется согласно Приложению № 4 «Расчет арендной платы»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Арендная плата начисляется с даты подписания акта приема-передач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Арендная плата вносится равными долями ежеквартально не позднее 15 марта, 15 июня, 15 сентября и 15 ноябр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ой оплаты Арендатором арендных платежей считается дата поступления денежных средств на расчетный счет Арендодателя по действующему на момент оплаты коду бюджетной классификации. Ежегодно Арендатор производит сверку с фактическим поступлением платежей по Договору аренды с Арендодателем (в структурном подразделении администрации города Рязани, наделенном правами исполнителя операций по администрированию неналоговых доходов в бюджет города Рязан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 Арендатор самостоятельно получает у Арендодателя документы, подтверждающие расчет арендной платы с указанием платежных реквизи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5. Начисление арендной платы прекращается с даты подписания акта приема-передачи, подтверждающего возврат земельного участка Арендодателю, или в иных установленных законом случая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6. Неиспользование Участка Арендатором не может служить основанием невнесения им арендной платы. 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Допускается авансовый платеж, но не более чем за двенадцать месяцев. Авансовый платеж не освобождает Арендатора от уплаты разницы по платежам, возникшей в результате изменения размера аренд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Арендодатель вправе зачислить переплату по арендной плате в счет погашения пени с уведомлением об этом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Условия Договора, могут быть изменены сторонами, если это изменение                   не влияет на условия договора, имевшие существенное значение для определения ежегодного размера арендной плат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рендная плата не может быть пересмотрена сторонами в сторону умень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ТВЕТСТВЕННОСТЬ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Договора и нормативных правовых актов Российской Федерации и Рязанской области и предупреждением о возможном расторжении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За неуплату арендной платы в установленный настоящим Договором срок начисляется пеня в размере 0,04 процента от суммы недоимки за каждый день просрочки, включая день погашения задолженности. Уплата пени не освобождает Арендатора от оплаты задолженности по арендной плат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 В случае прекращения Договора и невозврата участка по акту приема-передачи Арендатор вносит арендную плату за все время невозврата Участка. </w:t>
      </w:r>
    </w:p>
    <w:p>
      <w:pPr>
        <w:pStyle w:val="Normal"/>
        <w:suppressAutoHyphens w:val="tru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ОБСТОЯТЕЛЬСТВА НЕПРЕОДОЛИМОЙ СИЛЫ</w:t>
      </w:r>
    </w:p>
    <w:p>
      <w:pPr>
        <w:pStyle w:val="Normal"/>
        <w:suppressAutoHyphens w:val="true"/>
        <w:spacing w:lineRule="auto" w:line="204" w:before="12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одолимая сила, то есть чрезвычайные и непреодолимые при данных условиях обстоятельства (стихийные явления, военные действия и т.д.), препятствующие одной из сторон исполнять свои обязательства по настоящему Договору, освобождает её от ответственности за исполнение этих обязательств. О наступлении особых обстоятельств каждая из сторон обязана немедленно известить другую сторону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шести месяцев стороны должны встретиться для выработки взаимоприемлемого решения, связанного с продолжением действия настоящего Договора.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ИЗМЕНЕНИЕ И РАСТОРЖЕНИЕ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Изменение условий и расторжение Договора возможны по письменному соглашению сторон, за исключением случая, предусмотренного пунктом 3.1.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2. По требованию одной из сторон Договор может быть досрочно расторгнут в случаях, предусмотренных законодательством Российской Федерации и Договор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3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я настоящего Договора на неопределенный срок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4. По требованию Арендодателя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двух раз подряд по истечении установленного договором срока платежа не вносит Арендатор аренд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 полном объеме с учетом погашения пени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земельного законод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рушения условий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зъятия земельного участка для государственных или муниципальных нужд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5. Споры, возникающие при исполнении настоящего Договора, разреш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ры, возникающие при исполнении настоящего Договора, заключенного с юридическим лицом, а также с индивидуальным предпринимателем, разрешаются в Арбитражном суде Рязан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ОСОБЫЕ УСЛОВИЯ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1.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теч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ункт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ек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ъект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8.2.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>указываю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емельного участка иные особые условия)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ОЧИЕ УСЛОВИЯ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.1. Договор составлен в ____ экземплярах, имеющих одинаковую юридическую силу: по одному для каждой из сторон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ходы по государственной регистрации Договора, его расторжению и внесению в него изменений возлагаются на Арендат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Окончание срока аренды не влечет прекращения обязательств сторон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4. 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5. Неотъемлемой частью Договора являются приложения №№ 1, 2, 3, 4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договору №________ аренды земельного участка для строительства, заключенного на торгах в форме аукци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 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567"/>
      </w:tblGrid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firstLine="39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 Рязань</w:t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Администрация города Рязани, именуемая в дальнейшем «Арендодатель», в лиц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__________________________________, действующего на основании постановления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,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в дальнейшем «Арендатор» с другой стороны, а вместе именуемые Стороны, составили и подписали настоящий акт в подтверждение исполнения договора № ________ аренды земельного участка для строительства, заключенного на торгах в форме аукциона,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рендодатель передает, а арендатор принимает в аренду земельный участок                        со следующими характерист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положение: 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Категория земель: земли населенных пунктов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Вид разрешенного использования земельного участка: 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Площадь земельного участка: ________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Кадастровый номер: ________________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 Настоящий акт является неотъемлемой частью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5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footerReference w:type="default" r:id="rId14"/>
      <w:type w:val="nextPage"/>
      <w:pgSz w:w="11906" w:h="16838"/>
      <w:pgMar w:left="1134" w:right="794" w:gutter="0" w:header="0" w:top="709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consultantplus://offline/ref=19E861DB7C1704412ECB7970A24BF09C0DD4F758BF903513D225E25F2A146A7891ADE1E239b6F2N" TargetMode="External"/><Relationship Id="rId6" Type="http://schemas.openxmlformats.org/officeDocument/2006/relationships/hyperlink" Target="consultantplus://offline/ref=19E861DB7C1704412ECB7970A24BF09C0DD4F758BF903513D225E25F2A146A7891ADE1E238b6FBN" TargetMode="External"/><Relationship Id="rId7" Type="http://schemas.openxmlformats.org/officeDocument/2006/relationships/hyperlink" Target="consultantplus://offline/ref=19E861DB7C1704412ECB7970A24BF09C0DD4F758BF903513D225E25F2A146A7891ADE1E331b6F9N" TargetMode="External"/><Relationship Id="rId8" Type="http://schemas.openxmlformats.org/officeDocument/2006/relationships/hyperlink" Target="consultantplus://offline/ref=849FB7277865A911A4480DED01C6B026227DF4C76CFEAC96A4A05ED7793FE09642CDCD0AD0y4s8N" TargetMode="External"/><Relationship Id="rId9" Type="http://schemas.openxmlformats.org/officeDocument/2006/relationships/hyperlink" Target="consultantplus://offline/ref=849FB7277865A911A4480DED01C6B026227DF4C76CFEAC96A4A05ED7793FE09642CDCD0AD1y4s1N" TargetMode="External"/><Relationship Id="rId10" Type="http://schemas.openxmlformats.org/officeDocument/2006/relationships/hyperlink" Target="consultantplus://offline/ref=849FB7277865A911A4480DED01C6B026227DF4C76CFEAC96A4A05ED7793FE09642CDCD0BD8y4s3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admrzn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Алексей Алексеевич Ефремов</dc:creator>
  <dc:description/>
  <cp:keywords/>
  <dc:language>en-US</dc:language>
  <cp:lastModifiedBy>KatayS</cp:lastModifiedBy>
  <cp:lastPrinted>2023-03-09T09:35:00Z</cp:lastPrinted>
  <dcterms:modified xsi:type="dcterms:W3CDTF">2023-05-04T09:05:00Z</dcterms:modified>
  <cp:revision>159</cp:revision>
  <dc:subject/>
  <dc:title/>
</cp:coreProperties>
</file>