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21"/>
        <w:tabs>
          <w:tab w:val="clear" w:pos="16498"/>
          <w:tab w:val="left" w:pos="-30282" w:leader="none"/>
          <w:tab w:val="left" w:pos="-30238" w:leader="none"/>
          <w:tab w:val="left" w:pos="-25604" w:leader="none"/>
          <w:tab w:val="left" w:pos="-25560" w:leader="none"/>
          <w:tab w:val="left" w:pos="-23922" w:leader="none"/>
          <w:tab w:val="left" w:pos="-20926" w:leader="none"/>
          <w:tab w:val="left" w:pos="-20882" w:leader="none"/>
          <w:tab w:val="left" w:pos="-16248" w:leader="none"/>
          <w:tab w:val="left" w:pos="-16204" w:leader="none"/>
          <w:tab w:val="left" w:pos="-11570" w:leader="none"/>
          <w:tab w:val="left" w:pos="-11526" w:leader="none"/>
          <w:tab w:val="left" w:pos="-6892" w:leader="none"/>
          <w:tab w:val="left" w:pos="-6848" w:leader="none"/>
          <w:tab w:val="left" w:pos="-2214" w:leader="none"/>
          <w:tab w:val="left" w:pos="-2170" w:leader="none"/>
          <w:tab w:val="left" w:pos="9615" w:leader="none"/>
        </w:tabs>
        <w:ind w:left="0" w:right="1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tabs>
          <w:tab w:val="clear" w:pos="16498"/>
          <w:tab w:val="left" w:pos="-30282" w:leader="none"/>
          <w:tab w:val="left" w:pos="-30238" w:leader="none"/>
          <w:tab w:val="left" w:pos="-25604" w:leader="none"/>
          <w:tab w:val="left" w:pos="-25560" w:leader="none"/>
          <w:tab w:val="left" w:pos="-23922" w:leader="none"/>
          <w:tab w:val="left" w:pos="-20926" w:leader="none"/>
          <w:tab w:val="left" w:pos="-20882" w:leader="none"/>
          <w:tab w:val="left" w:pos="-16248" w:leader="none"/>
          <w:tab w:val="left" w:pos="-16204" w:leader="none"/>
          <w:tab w:val="left" w:pos="-11570" w:leader="none"/>
          <w:tab w:val="left" w:pos="-11526" w:leader="none"/>
          <w:tab w:val="left" w:pos="-6892" w:leader="none"/>
          <w:tab w:val="left" w:pos="-6848" w:leader="none"/>
          <w:tab w:val="left" w:pos="-2214" w:leader="none"/>
          <w:tab w:val="left" w:pos="-2170" w:leader="none"/>
          <w:tab w:val="left" w:pos="9615" w:leader="none"/>
        </w:tabs>
        <w:ind w:left="0" w:right="11" w:hanging="0"/>
        <w:jc w:val="right"/>
        <w:rPr>
          <w:sz w:val="24"/>
          <w:szCs w:val="24"/>
        </w:rPr>
      </w:pPr>
      <w:r>
        <w:rPr>
          <w:sz w:val="28"/>
          <w:szCs w:val="28"/>
        </w:rPr>
        <w:t>Проект</w:t>
      </w:r>
    </w:p>
    <w:p>
      <w:pPr>
        <w:pStyle w:val="221"/>
        <w:tabs>
          <w:tab w:val="clear" w:pos="16498"/>
          <w:tab w:val="left" w:pos="-30282" w:leader="none"/>
          <w:tab w:val="left" w:pos="-30238" w:leader="none"/>
          <w:tab w:val="left" w:pos="-25604" w:leader="none"/>
          <w:tab w:val="left" w:pos="-25560" w:leader="none"/>
          <w:tab w:val="left" w:pos="-23922" w:leader="none"/>
          <w:tab w:val="left" w:pos="-20926" w:leader="none"/>
          <w:tab w:val="left" w:pos="-20882" w:leader="none"/>
          <w:tab w:val="left" w:pos="-16248" w:leader="none"/>
          <w:tab w:val="left" w:pos="-16204" w:leader="none"/>
          <w:tab w:val="left" w:pos="-11570" w:leader="none"/>
          <w:tab w:val="left" w:pos="-11526" w:leader="none"/>
          <w:tab w:val="left" w:pos="-6892" w:leader="none"/>
          <w:tab w:val="left" w:pos="-6848" w:leader="none"/>
          <w:tab w:val="left" w:pos="-2214" w:leader="none"/>
          <w:tab w:val="left" w:pos="-2170" w:leader="none"/>
          <w:tab w:val="left" w:pos="9615" w:leader="none"/>
        </w:tabs>
        <w:ind w:left="0" w:right="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1"/>
        <w:tabs>
          <w:tab w:val="clear" w:pos="16498"/>
          <w:tab w:val="left" w:pos="-30282" w:leader="none"/>
          <w:tab w:val="left" w:pos="-30238" w:leader="none"/>
          <w:tab w:val="left" w:pos="-25604" w:leader="none"/>
          <w:tab w:val="left" w:pos="-25560" w:leader="none"/>
          <w:tab w:val="left" w:pos="-23922" w:leader="none"/>
          <w:tab w:val="left" w:pos="-20926" w:leader="none"/>
          <w:tab w:val="left" w:pos="-20882" w:leader="none"/>
          <w:tab w:val="left" w:pos="-16248" w:leader="none"/>
          <w:tab w:val="left" w:pos="-16204" w:leader="none"/>
          <w:tab w:val="left" w:pos="-11570" w:leader="none"/>
          <w:tab w:val="left" w:pos="-11526" w:leader="none"/>
          <w:tab w:val="left" w:pos="-6892" w:leader="none"/>
          <w:tab w:val="left" w:pos="-6848" w:leader="none"/>
          <w:tab w:val="left" w:pos="-2214" w:leader="none"/>
          <w:tab w:val="left" w:pos="-2170" w:leader="none"/>
        </w:tabs>
        <w:suppressAutoHyphens w:val="true"/>
        <w:ind w:left="0" w:right="11" w:hanging="0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 –  и.о. главы администрации города Рязани</w:t>
      </w:r>
    </w:p>
    <w:p>
      <w:pPr>
        <w:pStyle w:val="Normal"/>
        <w:suppressAutoHyphens w:val="true"/>
        <w:jc w:val="both"/>
        <w:rPr>
          <w:bCs/>
          <w:sz w:val="24"/>
          <w:szCs w:val="24"/>
        </w:rPr>
      </w:pPr>
      <w:r>
        <w:rPr>
          <w:bCs/>
          <w:sz w:val="28"/>
          <w:szCs w:val="28"/>
        </w:rPr>
        <w:t>Разработчик проекта решения – управление градостроительства и  архитектуры администрации города Рязан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widowControl w:val="false"/>
        <w:tabs>
          <w:tab w:val="clear" w:pos="708"/>
          <w:tab w:val="left" w:pos="0" w:leader="none"/>
          <w:tab w:val="left" w:pos="7088" w:leader="none"/>
        </w:tabs>
        <w:suppressAutoHyphens w:val="true"/>
        <w:spacing w:before="0" w:after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равила землепользования</w:t>
      </w:r>
    </w:p>
    <w:p>
      <w:pPr>
        <w:pStyle w:val="Normal"/>
        <w:ind w:hanging="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застройки в городе Рязани, утвержденные решением</w:t>
      </w:r>
    </w:p>
    <w:p>
      <w:pPr>
        <w:pStyle w:val="Normal"/>
        <w:ind w:hanging="15"/>
        <w:jc w:val="both"/>
        <w:rPr/>
      </w:pPr>
      <w:r>
        <w:rPr>
          <w:b/>
          <w:bCs/>
          <w:sz w:val="28"/>
          <w:szCs w:val="28"/>
        </w:rPr>
        <w:t>Рязанской городской Думы от 11.12.2008 № 897-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hanging="15"/>
        <w:jc w:val="both"/>
        <w:rPr/>
      </w:pPr>
      <w:r>
        <w:rPr/>
      </w:r>
    </w:p>
    <w:p>
      <w:pPr>
        <w:pStyle w:val="Normal"/>
        <w:ind w:hanging="15"/>
        <w:jc w:val="both"/>
        <w:rPr/>
      </w:pPr>
      <w:r>
        <w:rPr/>
      </w:r>
    </w:p>
    <w:p>
      <w:pPr>
        <w:pStyle w:val="Normal"/>
        <w:ind w:hanging="15"/>
        <w:jc w:val="both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и.о. главы администрации города Рязани (от____________№______), в соответствии со статьями 31, 32, 33 Градостроительного кодекса Российской Федерации, главой 8 Правил землепользования и застройки в городе Рязани, утвержденных решением Рязанской городской Думы от 11.12.2008 № 897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учитывая протокол публичных слушаний, заключение о результатах проведения публичных слушаний по вопросам землепользования и застройки на территории              города Рязани, проведенных 17.01.2019, постановление администрации города Рязани от 18.02.2019 № 478 «О направлении проекта изменений в Правила </w:t>
      </w:r>
      <w:r>
        <w:rPr>
          <w:rFonts w:eastAsia="Arial" w:cs="Arial"/>
          <w:sz w:val="28"/>
          <w:szCs w:val="28"/>
        </w:rPr>
        <w:t>землепользования и застройки в городе Рязани, утвержденные решением Рязанской городской Думы от 11.12.2008 № 897-</w:t>
      </w:r>
      <w:r>
        <w:rPr>
          <w:rFonts w:eastAsia="Arial" w:cs="Arial"/>
          <w:sz w:val="28"/>
          <w:szCs w:val="28"/>
          <w:lang w:val="en-US"/>
        </w:rPr>
        <w:t>I</w:t>
      </w:r>
      <w:r>
        <w:rPr>
          <w:rFonts w:eastAsia="Arial" w:cs="Arial"/>
          <w:sz w:val="28"/>
          <w:szCs w:val="28"/>
        </w:rPr>
        <w:t xml:space="preserve">, в Рязанскую городскую Думу», </w:t>
      </w:r>
      <w:r>
        <w:rPr>
          <w:sz w:val="28"/>
          <w:szCs w:val="28"/>
        </w:rPr>
        <w:t xml:space="preserve">руководствуясь Федеральным законом от 06.10.2003 № 131-ФЗ               «Об общих принципах организации местного самоуправления в Российской Федерации», Уставом муниципального образования – городской округ город Рязань Рязанской области, Рязанская городская Дума </w:t>
      </w:r>
      <w:r>
        <w:rPr>
          <w:b/>
          <w:bCs/>
          <w:sz w:val="28"/>
          <w:szCs w:val="28"/>
        </w:rPr>
        <w:t xml:space="preserve">р е ш и л а: 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rFonts w:eastAsia="Arial" w:cs="Arial"/>
          <w:sz w:val="28"/>
          <w:szCs w:val="28"/>
        </w:rPr>
        <w:t xml:space="preserve"> Внести изменения в Правила землепользования и застройки в городе Рязани, утвержденные решением Рязанской городской Думы от 11.12.2008             № 897-</w:t>
      </w:r>
      <w:r>
        <w:rPr>
          <w:rFonts w:eastAsia="Arial" w:cs="Arial"/>
          <w:sz w:val="28"/>
          <w:szCs w:val="28"/>
          <w:lang w:val="en-US"/>
        </w:rPr>
        <w:t>I</w:t>
      </w:r>
      <w:r>
        <w:rPr>
          <w:rFonts w:eastAsia="Arial" w:cs="Arial"/>
          <w:sz w:val="28"/>
          <w:szCs w:val="28"/>
        </w:rPr>
        <w:t xml:space="preserve"> (далее - Правила землепользования и застройки), </w:t>
      </w:r>
      <w:r>
        <w:rPr>
          <w:rStyle w:val="8"/>
          <w:rFonts w:eastAsia="Arial"/>
          <w:color w:val="000000"/>
          <w:sz w:val="28"/>
          <w:szCs w:val="28"/>
        </w:rPr>
        <w:t xml:space="preserve">в части </w:t>
      </w:r>
      <w:r>
        <w:rPr>
          <w:rStyle w:val="8"/>
          <w:rFonts w:eastAsia="Arial" w:cs="Arial"/>
          <w:color w:val="000000"/>
          <w:sz w:val="28"/>
          <w:szCs w:val="28"/>
        </w:rPr>
        <w:t>внесения изменений в пункт 2 статьи 48 Правил, изложив его в следующей редакции: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rFonts w:ascii="Times New Roman CYR" w:hAnsi="Times New Roman CYR" w:eastAsia="Arial" w:cs="Times New Roman CYR"/>
          <w:color w:val="000000"/>
          <w:spacing w:val="3"/>
          <w:kern w:val="2"/>
          <w:sz w:val="28"/>
          <w:szCs w:val="28"/>
          <w:shd w:fill="FFFFFF" w:val="clear"/>
        </w:rPr>
      </w:pPr>
      <w:r>
        <w:rPr>
          <w:rStyle w:val="8"/>
          <w:rFonts w:eastAsia="Arial" w:cs="Arial"/>
          <w:color w:val="000000"/>
          <w:sz w:val="28"/>
          <w:szCs w:val="28"/>
        </w:rPr>
        <w:t>«2. Правила не распространяются на отношения по землепользованию     и застройке, возникшие до вступления их в силу, в том числе на отношения      по приобретению в  установленном  порядке гражданами и юридическими лицами, имеющими в собственности,</w:t>
      </w:r>
      <w:bookmarkStart w:id="0" w:name="_GoBack"/>
      <w:bookmarkEnd w:id="0"/>
      <w:r>
        <w:rPr>
          <w:rStyle w:val="8"/>
          <w:rFonts w:eastAsia="Arial" w:cs="Arial"/>
          <w:color w:val="000000"/>
          <w:sz w:val="28"/>
          <w:szCs w:val="28"/>
        </w:rPr>
        <w:t xml:space="preserve"> безвозмездном пользовании, хозяйственном ведении или оперативном управлении здания, сооружения, расположенные на земельных участках, находящихся в государственной                 или муниципальной собственности, прав на эти земельные участки                 при условии, что соответствующие здания, сооружения существовали               на законных основаниях до вступления в силу настоящих Правил.». </w:t>
      </w:r>
    </w:p>
    <w:p>
      <w:pPr>
        <w:pStyle w:val="TextBody"/>
        <w:widowControl w:val="false"/>
        <w:suppressAutoHyphens w:val="tru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rFonts w:eastAsia="Arial" w:cs="Times New Roman CYR" w:ascii="Times New Roman CYR" w:hAnsi="Times New Roman CYR"/>
          <w:color w:val="000000"/>
          <w:spacing w:val="3"/>
          <w:kern w:val="2"/>
          <w:szCs w:val="28"/>
          <w:shd w:fill="FFFFFF" w:val="clear"/>
        </w:rPr>
        <w:t>2. Направить настоящее решение в администрацию города Рязани       для размещения информации об изменениях в Правила землепользования        и застройки, указанных в пункте 1 настоящего решения, в федеральной государственной информационной системе территориального планирования   и государственных информационных системах обеспечения градостроительной деятельности в соответствии с требованиями Градостроительного кодекса Российской Федерации.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Arial" w:cs="Arial"/>
          <w:sz w:val="28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решения возложить на комитет по градостроительной деятельности и землепользованию </w:t>
      </w:r>
      <w:r>
        <w:rPr>
          <w:rFonts w:eastAsia="Arial" w:cs="Arial"/>
          <w:sz w:val="28"/>
          <w:szCs w:val="28"/>
        </w:rPr>
        <w:t xml:space="preserve">Рязанской городской Думы </w:t>
      </w:r>
      <w:r>
        <w:rPr>
          <w:sz w:val="28"/>
          <w:szCs w:val="28"/>
        </w:rPr>
        <w:t>(Дейнего С.В.).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/>
      </w:r>
    </w:p>
    <w:tbl>
      <w:tblPr>
        <w:tblW w:w="95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5"/>
        <w:gridCol w:w="3181"/>
      </w:tblGrid>
      <w:tr>
        <w:trPr/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 xml:space="preserve">Глава муниципального образования, 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xx" w:bidi="zxx"/>
              </w:rPr>
              <w:t>председатель Рязанской городской Думы</w:t>
            </w:r>
          </w:p>
        </w:tc>
        <w:tc>
          <w:tcPr>
            <w:tcW w:w="3181" w:type="dxa"/>
            <w:tcBorders/>
          </w:tcPr>
          <w:p>
            <w:pPr>
              <w:pStyle w:val="Style1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Рокотянская</w:t>
            </w:r>
          </w:p>
        </w:tc>
      </w:tr>
    </w:tbl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" w:hanging="0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0"/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ind w:left="0" w:right="0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88" w:leader="none"/>
      </w:tabs>
      <w:spacing w:before="0" w:after="0"/>
      <w:ind w:left="0" w:right="0" w:hanging="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</w:tabs>
      <w:spacing w:before="0" w:after="0"/>
      <w:ind w:left="0" w:right="0" w:hanging="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0" w:righ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40"/>
      <w:ind w:left="5670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0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6237" w:right="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567" w:right="0" w:hanging="0"/>
      <w:jc w:val="both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0">
    <w:name w:val="Основной шрифт абзаца10"/>
    <w:qFormat/>
    <w:rPr/>
  </w:style>
  <w:style w:type="character" w:styleId="6">
    <w:name w:val="Основной шрифт абзаца6"/>
    <w:qFormat/>
    <w:rPr/>
  </w:style>
  <w:style w:type="character" w:styleId="8">
    <w:name w:val="Основной шрифт абзаца8"/>
    <w:qFormat/>
    <w:rPr/>
  </w:style>
  <w:style w:type="paragraph" w:styleId="Heading">
    <w:name w:val="Heading"/>
    <w:basedOn w:val="Style8"/>
    <w:next w:val="Subtitle"/>
    <w:qFormat/>
    <w:pPr/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1">
    <w:name w:val="Указатель 61"/>
    <w:basedOn w:val="Normal"/>
    <w:next w:val="Normal"/>
    <w:qFormat/>
    <w:pPr>
      <w:tabs>
        <w:tab w:val="clear" w:pos="708"/>
        <w:tab w:val="right" w:pos="-20464" w:leader="dot"/>
      </w:tabs>
      <w:spacing w:before="0" w:after="0"/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3">
    <w:name w:val="Цитата1"/>
    <w:basedOn w:val="Normal"/>
    <w:qFormat/>
    <w:pPr>
      <w:spacing w:before="0" w:after="0"/>
      <w:ind w:left="-567" w:right="-760" w:hanging="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pacing w:lineRule="auto" w:line="360" w:before="0" w:after="0"/>
      <w:ind w:left="0" w:right="0" w:firstLine="720"/>
      <w:jc w:val="both"/>
    </w:pPr>
    <w:rPr>
      <w:sz w:val="24"/>
    </w:rPr>
  </w:style>
  <w:style w:type="paragraph" w:styleId="14">
    <w:name w:val="Название объекта1"/>
    <w:basedOn w:val="Normal"/>
    <w:next w:val="Normal"/>
    <w:qFormat/>
    <w:pPr>
      <w:tabs>
        <w:tab w:val="clear" w:pos="708"/>
        <w:tab w:val="left" w:pos="7088" w:leader="none"/>
      </w:tabs>
      <w:jc w:val="center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spacing w:before="0" w:after="0"/>
      <w:ind w:left="0" w:right="0" w:firstLine="567"/>
      <w:jc w:val="both"/>
    </w:pPr>
    <w:rPr/>
  </w:style>
  <w:style w:type="paragraph" w:styleId="311">
    <w:name w:val="Основной текст с отступом 31"/>
    <w:basedOn w:val="Normal"/>
    <w:qFormat/>
    <w:pPr>
      <w:keepNext w:val="true"/>
      <w:spacing w:before="120" w:after="40"/>
      <w:ind w:left="5670" w:right="0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221">
    <w:name w:val="Основной текст с отступом 22"/>
    <w:basedOn w:val="Normal"/>
    <w:qFormat/>
    <w:pPr>
      <w:tabs>
        <w:tab w:val="clear" w:pos="708"/>
        <w:tab w:val="left" w:pos="16498" w:leader="none"/>
      </w:tabs>
      <w:spacing w:before="0" w:after="0"/>
      <w:ind w:left="4678" w:right="0" w:hanging="0"/>
      <w:jc w:val="both"/>
    </w:pPr>
    <w:rPr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13:21:00Z</dcterms:created>
  <dc:creator>Шлегель В.П.</dc:creator>
  <dc:description/>
  <cp:keywords/>
  <dc:language>en-US</dc:language>
  <cp:lastModifiedBy>gorpravo</cp:lastModifiedBy>
  <cp:lastPrinted>2019-03-11T10:33:00Z</cp:lastPrinted>
  <dcterms:modified xsi:type="dcterms:W3CDTF">2019-04-01T13:42:00Z</dcterms:modified>
  <cp:revision>2</cp:revision>
  <dc:subject/>
  <dc:title> </dc:title>
</cp:coreProperties>
</file>