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16"/>
        <w:gridCol w:w="5117"/>
      </w:tblGrid>
      <w:tr>
        <w:trPr>
          <w:trHeight w:val="352" w:hRule="exact"/>
        </w:trPr>
        <w:tc>
          <w:tcPr>
            <w:tcW w:w="45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16 июня 2015 г.                                                                                                                     №  21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пространении действия правовых а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-казначейского управления администрации города Ря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решений налоговых органов о взыскании налога, сбора, пеней и штраф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4.10.2014 № 283-ФЗ                      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Распространить действие Порядка ведения учета и осуществления хранения документов по исполнению судебных актов по искам                                       к муниципальному образованию – город Рязань о возмещении вреда, причиненному гражданину или юридическому лицу в результате действий (бездействия) органов местного самоуправления либо должностных лиц этих органов, а также судебных актов по иным искам о взыскании денежных средств за счет казны города Рязани, судебных актов о присуждении компенсации                     за нарушение права на исполнение судебного акта в разумный срок за счет средств бюджета города Рязани, и судебных актов, предусматривающих обращение взыскания на средства бюджета города Рязани по денежным обязательствам муниципальных казенных учреждений города Рязани, утвержденного приказом финансово-казначейского управления администрации города Рязани от 25.12.2008 № 17 о/д (с учетом изменений, внесенных приказами финансово-казначейского управления администрации города Рязани от 07.11.2011 № 46–1 о/д, от 14.12.2011 № 60 о/д), и Порядка ведения учета                    и осуществления хранения документов, предусматривающих обращение взыскания на средства бюджетных учреждений города Рязани, и иных документов, связанных с их исполнением, утвержденного приказом финансово-казначейского управления администрации города Рязани от 29.06.2011                         № 12 о/д, а также приказа финансово-казначейского управления администрации города Рязани от 05.06.2013 № 17 о/д «Об организации работы по контролю                        за соблюдением сроков исполнения исполнительных документов, предусматривающих обращение взыскания на средства муниципальных бюджетных учреждений и муниципальных автономных учреждений, лицевые счета которым открыты в финансово-казначейском управлении администрации города Рязани» на исполнение решений налоговых органов о взыскании налога, сбора, пеней и штрафов, предусматривающих обращение взыскания                           на средства бюджета города Рязани и на средства муниципальных бюджетных учреждений города Рязани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ий приказ вступает в силу с момента его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начальника  управления                                                               А.А.Решотк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МАСЛОВА</dc:creator>
  <dc:description/>
  <cp:keywords/>
  <dc:language>en-US</dc:language>
  <cp:lastModifiedBy>КУЛЕШОВА</cp:lastModifiedBy>
  <cp:lastPrinted>2015-06-15T14:32:00Z</cp:lastPrinted>
  <dcterms:modified xsi:type="dcterms:W3CDTF">2015-06-25T07:23:00Z</dcterms:modified>
  <cp:revision>77</cp:revision>
  <dc:subject/>
  <dc:title>Администрация города Рязани</dc:title>
</cp:coreProperties>
</file>