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го помещения Н4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г. Рязань, ул. Бирюзова, д. 29 к.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7 год, утвержденной решением Рязанской городской Думы от 24.11.2016              № 4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следующие условия приватизации нежилого помещения Н4        в многоквартирном доме, назначение: нежилое, лит. А, общей площадью 8,2 кв.м, этаж 1, расположенного по адресу: Рязанская область, г. Рязань,                                     ул. Бирюзова, д. 29 к. 1, реестровый номер 182035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– 161 810 (Сто шестьдесят одна тысяча восемьсот десять) рублей, в том числе НДС. Начальная цена  определена на основании отчета об определении рыночной стоимости объекта оценки № 120-2/0317 от 20.04.2017, выполненного обществом с ограниченной ответственностью «РР Групп»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5-11-26T15:48:00Z</cp:lastPrinted>
  <dcterms:modified xsi:type="dcterms:W3CDTF">2017-07-21T07:24:00Z</dcterms:modified>
  <cp:revision>53</cp:revision>
  <dc:subject/>
  <dc:title>Субъект правотворческой инициативы – глава администрации города Рязани</dc:title>
</cp:coreProperties>
</file>