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ИЗВЕЩЕНИЕ № 8/2023 П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оведении аукциона в электронной форме по продаже земельного участка с кадастровым номером 62:29:0020040:236, местоположение которого установлено относительно ориентира: д. 8, ул. Новостройка, г. Рязань.</w:t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924" w:leader="none"/>
        </w:tabs>
        <w:suppressAutoHyphens w:val="true"/>
        <w:spacing w:lineRule="auto" w:line="240" w:before="0" w:after="0"/>
        <w:ind w:firstLine="4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е казенное учреждение города Рязани «Муниципальный центр торгов» сообщает о проведении аукциона в электронной форме по продаже земельного участка (далее - Аукцион),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от 21.02.2023 № 2014 «О проведении аукциона по продаже земельного участка с кадастровым номером 62:29:0020040:236, местоположение которого установлено относительно ориентира: д. 8, ул. Новостройка, г. Рязань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стоящее извещение, размещено на официальном сайте РФ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и на официальном сайте администрации города Ряза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admrzn.r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62:29:0020040:236, местоположение которого установлено относительно ориентира: д. 8, ул. Новостройка, г. Рязань, площадью 795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гласно Правилам землепользования и застройки в городе Рязани (далее – Правила) земельный участок с кадастровым номером 62:29:0020040:236, местоположение которого установлено относительно ориентира: д. 8, ул. Новостройка, г. Рязань, площадью 795 кв.м, разрешенное использование: для индивидуального жилищного строительства, расположен                                    в территориальной зоне «Зона жилой застройки индивидуальными жилыми домами (1 – 3 этажа) (Ж3)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других построек – 1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еднерослых – 2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кустарника – 1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гласно ст. 39 Правил землепользования и застройки в городе Рязани для зоны Ж3 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ополнительно сообщаем, что согласно Генеральному плану города Рязани указанный земельный участок расположен частично в границе территории, резервируемой для организации особо охраняемой природной территории – природный парк в Недостоевско-Борковской пойме, частично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 границах территории неблагоприятной для строительства (уклоны поверхности более 20%).</w:t>
            </w:r>
          </w:p>
          <w:p>
            <w:pPr>
              <w:pStyle w:val="24"/>
              <w:shd w:fill="auto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     </w:t>
            </w:r>
            <w:r>
              <w:rPr>
                <w:rFonts w:eastAsia="Arial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b/>
                <w:sz w:val="24"/>
                <w:szCs w:val="24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78"/>
              <w:gridCol w:w="1555"/>
              <w:gridCol w:w="853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№</w:t>
                  </w:r>
                </w:p>
                <w:p>
                  <w:pPr>
                    <w:pStyle w:val="Style22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п</w:t>
                  </w:r>
                </w:p>
              </w:tc>
              <w:tc>
                <w:tcPr>
                  <w:tcW w:w="1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дастровый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№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земельного участка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лощадь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полнительная информация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 учетом НДС</w:t>
                  </w:r>
                </w:p>
                <w:p>
                  <w:pPr>
                    <w:pStyle w:val="Style22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:29:0020040:236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 Рязань, ул. Новостройка, 8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азоснабжение -  7,0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час, точка подключения - газопровод низкого давления диаметром 89 мм, проложенный по ул. Новостройка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820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г. Рязани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снабжение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точка подключения- водопровод диаметром 100 мм в районе ул. Школьная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Водоотведение  - 1,0 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/сут, в данном районе нет централизованной системы канализации, заявителю  необходимо выполнить устройство локальных очистных сооружений;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а действия указанного правообладателям сетей инженерно-технического обеспечения (указано                    в информации от 20.12.2022                               № 05/1/4/2-01-209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 имущественных отношений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,****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,***, ****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, ****//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7" w:leader="none"/>
              </w:tabs>
              <w:spacing w:lineRule="auto" w:line="240" w:before="0" w:after="0"/>
              <w:ind w:left="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1" w:leader="none"/>
              </w:tabs>
              <w:spacing w:lineRule="auto" w:line="240" w:before="0" w:after="0"/>
              <w:ind w:left="0"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оступ к земельному участку осуществляется с территории общего пользования между домами 14 и 15 по ул. Новостройка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1 518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дин миллион пятьсот восемнадцать тысяч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 518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дин миллион пятьсот восемнадцать тысяч)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45 54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рок пять тысяч пятьсот сорок) рублей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601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Дополнительная информация размещена на официальном сайте Российской Федерации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и на официальном сайте администрации города Рязани  – </w:t>
      </w:r>
      <w:r>
        <w:rPr>
          <w:rFonts w:eastAsia="Arial" w:cs="Times New Roman" w:ascii="Times New Roman" w:hAnsi="Times New Roman"/>
          <w:bCs/>
          <w:color w:val="0000FF"/>
          <w:sz w:val="24"/>
          <w:szCs w:val="24"/>
          <w:u w:val="single"/>
          <w:lang w:eastAsia="ar-SA"/>
        </w:rPr>
        <w:t xml:space="preserve">www.admrzn.ru , </w:t>
      </w:r>
      <w:r>
        <w:rPr>
          <w:rFonts w:eastAsia="Arial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на электронн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бербанк-АСТ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Для участия в аукционе претенденты представляют следующие докумен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аявка подается путем заполнения по форме приложения № 1 к настоящему информационному сообщению, преобразованная в электронно-цифровую форму путем сканирования с сохранением ее реквизитов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 копии документов, удостоверяющих личность заявителя (копия всех его лист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</w:t>
      </w:r>
      <w:r>
        <w:rPr>
          <w:rFonts w:cs="Times New Roman" w:ascii="Times New Roman" w:hAnsi="Times New Roman"/>
          <w:sz w:val="24"/>
        </w:rPr>
        <w:t>, подтверждающий внесение задатка (предоставляется в случае если извещением установлено перечисление денежных средств (задатка) на счет организатора аукциона (МКУ города Рязани МЦТ))</w:t>
      </w:r>
      <w:r>
        <w:rPr>
          <w:rFonts w:eastAsia="Arial" w:cs="Times New Roman" w:ascii="Times New Roman" w:hAnsi="Times New Roman"/>
          <w:i/>
          <w:sz w:val="28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явка с прилагаемыми к ней документами должны быть составлены на русском языке. Предоставленные иностранными юридическими ид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етендента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частник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Участниками аукциона могут являться только гражд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 подачи (приема) заявок на участие в аукцион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етендент вправе подать только одну заявку на участие в торгах в отношении каждого предмета торгов (лота), </w:t>
      </w:r>
      <w:r>
        <w:rPr>
          <w:rFonts w:eastAsia="Arial" w:cs="Arial" w:ascii="Times New Roman" w:hAnsi="Times New Roman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Место подачи (приема) Заявок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: электронная площад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bCs/>
            <w:iCs/>
            <w:sz w:val="24"/>
            <w:szCs w:val="24"/>
            <w:lang w:eastAsia="ar-SA"/>
          </w:rPr>
          <w:t>http://www.sberbank-ast.ru/</w:t>
        </w:r>
      </w:hyperlink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, (торговая секция – приватизация, аренда и продажа прав)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Lucida Sans Unicode" w:cs="Tahoma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bCs/>
          <w:iCs/>
          <w:sz w:val="24"/>
          <w:szCs w:val="24"/>
          <w:lang w:eastAsia="ar-SA"/>
        </w:rPr>
        <w:t>Дата и время начала приема заявок на участие в аукционе</w:t>
      </w:r>
      <w:r>
        <w:rPr>
          <w:rFonts w:eastAsia="Lucida Sans Unicode" w:cs="Tahoma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29.03.2023</w:t>
      </w:r>
      <w:r>
        <w:rPr>
          <w:rFonts w:eastAsia="Lucida Sans Unicode" w:cs="Tahoma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 xml:space="preserve">года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Lucida Sans Unicode" w:cs="Tahoma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Lucida Sans Unicode" w:cs="Tahoma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  <w:lang w:eastAsia="ar-SA"/>
        </w:rPr>
        <w:t>Дата и время окончания приема заявок на участие в аукционе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 xml:space="preserve">15.05.2023 года в                 10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Порядок внесения и возврата задатк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задатка указан в предмете аукциона по каждому ло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Срок внесения задатка определяется в соответствии с регламентом оператора электронной площад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еречисляется на счет о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рат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ru-RU"/>
        </w:rPr>
        <w:t>АО «Сбербанк-АС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50"/>
              <w:ind w:firstLine="567"/>
              <w:textAlignment w:val="top"/>
              <w:outlineLvl w:val="2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40000000022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значении платежа необходимо указание «перечисление денежных средств в качестве задатка (депозита) (ИНН плательщика)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http://utp.sberbank-ast.ru/AP/Notice/653/Requisite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даток должен поступить на указанный счет в срок, определенный регламентом электронной площад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>Задаток возвращается: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заявителю в течение трех рабочих дней со дня поступления уведомления об отзыве.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>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Arial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засчитываются в оплату земельного участка. Задатки, внесенные этими лицами, не заключившими в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рядке договор купли-продажи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 подведения итогов рассмотрения заявок – 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  <w:t>17.05.2023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дача заявки на участие в аукционе лицом, котор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ми федеральными законами не имеет права быть участником конкретного аук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естре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Дата, время и место проведения аукциона: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ar-SA"/>
        </w:rPr>
        <w:t xml:space="preserve"> 19.05.2023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ar-SA"/>
        </w:rPr>
        <w:t xml:space="preserve"> в 09 часов 00 мину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по местному време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ar-SA"/>
        </w:rPr>
        <w:t>Место проведения электронного аукцион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ar-SA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spacing w:lineRule="auto" w:line="240" w:before="0" w:after="0"/>
        <w:ind w:firstLine="557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Порядок проведения аукцио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предмета аукциона. 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о результатах аукциона размещается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лектронной площадк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Аукцион признается несостоявшимся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Срок заключения договора купли-продажи земельного участк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По результатам проведения электронного аукциона договор по продаже земельного участка, находящегося в муниципальной собственности </w:t>
      </w:r>
      <w:r>
        <w:rPr>
          <w:rFonts w:eastAsia="Times New Roman" w:cs="Arial" w:ascii="Times New Roman" w:hAnsi="Times New Roman"/>
          <w:i/>
          <w:sz w:val="24"/>
          <w:szCs w:val="24"/>
          <w:lang w:eastAsia="ar-SA"/>
        </w:rPr>
        <w:t>(Приложение № 2)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По результатам проведения электронного аукциона не допускается заключение договора по продаже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победителях аукционов, уклонившихся от заключения договора по продаже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татьи 39.1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мотр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обеспечивается управлением земельных ресурсов и имущественных отношений администрации города Рязани. Проведение осмотра осуществляется в рабочие дни в понедельник, среду, четверг и пятницу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с 9 часов 00 минут до 13 часов 00 минут и с 14 часов 00 минут до 18 часов 00 минут по местному времени, 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по пятницам с 9 часов 00 минут до 13 часов 00 минут и с 14 часов 00 минут до 17 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управлением земельных ресурсов и имущественных отношений администрации города Рязани по телефону (4912) 29-78-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С иной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нформацией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можно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ar-SA"/>
        </w:rPr>
        <w:t xml:space="preserve">ознакомиться по адресу:  ул. Почтовая, д. 60, кабинет  № 4, по тел. 50-52-56 ил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Российской Федерации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hyperlink r:id="rId12">
        <w:r>
          <w:rPr>
            <w:rStyle w:val="InternetLink"/>
            <w:rFonts w:eastAsia="Arial CYR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администрации города Рязани  – </w:t>
      </w:r>
      <w:hyperlink r:id="rId13">
        <w:r>
          <w:rPr>
            <w:rStyle w:val="InternetLink"/>
            <w:rFonts w:eastAsia="Arial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www.admrzn.ru 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Внесение изменений в извещение и документацию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 в извещение и (или) документацию об аукционе до даты окончания срока подачи заявок на участие в аукционе составлял не менее 15 (пятнадцать)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Отказ от проведения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Принятие решения об отказе в проведении аукционе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 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– предельный размер платы в размере одного процента начальной (максимальной) цены предмета аукциона и не более 5 тыс. рублей без учета налога на добавленную стоимост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3"/>
          <w:numId w:val="6"/>
        </w:numPr>
        <w:suppressAutoHyphens w:val="tru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>Приложение №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ЯВКА НА УЧАСТИЕ В АУКЦИОН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(Фамилия, имя, отчество и паспортные данные физического лица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ИНН физического л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менуемый далее Претендент, сообщает о согласии участвовать в аукционе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Наименование и дата аукциона, № лота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1) соблюдать условия аукциона, содержащиеся в Извещении о проведении аукциона, опубликованного в газете «Рязанские ведомости» и размещенно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фициальном сайте Российской Федераци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и на официальном сайте администрации города Рязани  –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ar-SA"/>
          </w:rPr>
          <w:t>www.admrzn.ru.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) в случае признания Победителем открытого аукци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- заключить договор купли-продажи земельного участка 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нести итоговой размер стоимости земельного участка в течении 15 календарных дней со дня заключения договора купли-продажи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 w:before="0" w:after="0"/>
        <w:ind w:firstLine="557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ar-SA" w:bidi="en-US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им подтверждаю, что ознакомлен с порядком проведения процедуры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КУ города Рязани «МЦТ»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Ф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 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Претендента (его полномочного представителя): __________/_________________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ка принята: ____час._____мин. «____»__________ 20___г. за № 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дпись уполномоченного лица, принявшего заявку_____________ /___________________ 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метка об отказе в принятии заявки: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  <w:t>Проект договора купли продаж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Lucida Sans Unicode" w:cs="Tahoma"/>
          <w:i/>
          <w:i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i/>
          <w:color w:val="000000"/>
          <w:kern w:val="2"/>
          <w:sz w:val="24"/>
          <w:szCs w:val="24"/>
          <w:lang w:eastAsia="ar-SA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ловия проекта договора 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упли-продажи земельного участка, заключенного по результатам аукциона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  Рязань    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Администрация города Рязани, именуемая в дальнейшем «Продавец», в лице 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, действующего(ей) на основании постановления администрации города Рязани от___________ №  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с одной стороны, и ________________________________________________________________,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казать наименование юридического лица либо фамилию, имя, отчество физическ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действующего на основании __________________________, именуемый(ая) </w:t>
        <w:br/>
        <w:t>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МЕТ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родавец обязуется передать в собственность земельный участок согласно ______________________________________________________________, а  Покупатель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 о результатах аукцион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обязуется принять и оплатить стоимость земельного участка с кадастровым номером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</w:t>
      </w:r>
      <w:r>
        <w:rPr>
          <w:rFonts w:eastAsia="Times New Roman" w:cs="Times New Roman" w:ascii="Times New Roman" w:hAnsi="Times New Roman"/>
          <w:b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площадью _______ кв.м, расположенного по адресу: ________________________________________________, (именуемый далее – Участок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Категория земель: земли населенных пункто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ab/>
        <w:t>Вид разрешенного использования  Участка:   _____________________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2. Продавец гарантирует, что на момент подписания настоящего договора Участок никому не продан, в споре и под арестом (запрещением) не состои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3. Обременения Участка: _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1.4. Ограничения Участка: ________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ЦЕНА ДОГОВОРА</w:t>
      </w:r>
    </w:p>
    <w:p>
      <w:pPr>
        <w:pStyle w:val="Normal"/>
        <w:suppressAutoHyphens w:val="true"/>
        <w:spacing w:lineRule="exact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2.1. Цена Участка составляет ______________________________ руб.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Цена Участка определена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ывается документ, определяющий цену Участк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Между сторонами согласовано, что указанная цена окончательна и не подлежит пересмотру по какой-либо причин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2. Покупатель обязуется произвести оплату единовременным платежом </w:t>
        <w:br/>
        <w:t xml:space="preserve">по настоящему договору в течение пятнадцати календарных дней со дня его заключения путем перечисления денежных средств Покупателя в соответствии с полученным </w:t>
        <w:br/>
        <w:t>в управлении земельных ресурсов и имущественных отношений администрации города Рязани счетом на оплату цены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Полная оплата цены Участка должна быть произведена до регистрации перехода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БЯЗАННОСТИ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Продавец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Покупатель обязуется: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1. Оплатить цену Участка в сроки и в порядке, установленном разделом 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2. Выполнять требования, вытекающие из установленных в соответствии </w:t>
        <w:br/>
        <w:t>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3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 Передача Участка Продавцом и принятие его Покупателем, осуществляется </w:t>
        <w:br/>
        <w:t>по подписанному сторонами акту приема-передачи в течение трех дней после выполнения Покупателем своих обязательств, определенных пунктом 2.2 настоящего договора.</w:t>
      </w:r>
    </w:p>
    <w:p>
      <w:pPr>
        <w:pStyle w:val="Normal"/>
        <w:suppressAutoHyphens w:val="tru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2. Покупатель несет ответственность перед третьими лицами за последствия отчуждения недвижимого имущества, принадлежащего ему на праве собственности </w:t>
        <w:br/>
        <w:t xml:space="preserve">и находящегося на Участке, с момента подачи заявления на приобретение Участка </w:t>
        <w:br/>
        <w:t>в собственность до государственной регистрации права собственности на Участок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ЗАКЛЮЧИТЕЛЬНЫЕ ПОЛОЖЕНИЯ</w:t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 Изменение, указанного в пункте 1.1 настоящего договора целевого назначения земель,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 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Настоящий договор вступает в силу с момента его подписания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4. После регистрации перехода права собственности на Участок в Управлении Федеральной службы государственной регистрации, кадастра и картографии по Рязанской области Участок переходит в собственность _______________________________________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именование юридического лица или ФИО гражданина)</w:t>
      </w: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ле регистрации перехода права собственности Покупатель принимает на себя обязанности по уплате налогов  на недвижимость, эксплуатации и содержанию Участка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5. Все споры, возникшие между сторонами по поводу исполнения настоящего договора, решаются путем переговоров, а также в судебном порядке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6. Настоящий Договор подписан сторонами в ______ экз., по одному экз. для каждой подписавшей стороны.</w:t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ЮРИДИЧЕСКИЕ АДРЕСА, РЕКВИЗИТЫ И ПОДПИСИ СТОРОН</w:t>
      </w:r>
    </w:p>
    <w:p>
      <w:pPr>
        <w:pStyle w:val="Normal"/>
        <w:suppressAutoHyphens w:val="true"/>
        <w:spacing w:lineRule="exact" w:line="240" w:before="0" w:after="0"/>
        <w:ind w:right="-10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200"/>
        <w:rPr>
          <w:rFonts w:ascii="Times New Roman" w:hAnsi="Times New Roman" w:eastAsia="Lucida Sans Unicode" w:cs="Times New Roman"/>
          <w:sz w:val="24"/>
          <w:szCs w:val="24"/>
          <w:lang w:eastAsia="ar-SA"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 w:bidi="en-US"/>
        </w:rPr>
      </w:r>
    </w:p>
    <w:sectPr>
      <w:footerReference w:type="default" r:id="rId16"/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5278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24"/>
                            <w:gridCol w:w="205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224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libri Light" w:hAnsi="Calibri Light" w:eastAsia="Times New Roman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libri Light" w:ascii="Calibri Light" w:hAnsi="Calibri Light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6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libri Light" w:hAnsi="Calibri Light" w:eastAsia="Times New Roman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24"/>
                      <w:gridCol w:w="205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224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libri Light" w:hAnsi="Calibri Light" w:eastAsia="Times New Roman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56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libri Light" w:hAnsi="Calibri Light" w:eastAsia="Times New Roman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2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3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bel105pt">
    <w:name w:val="Основной текст (2) + Corbel;10;5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consultantplus://offline/ref=19E861DB7C1704412ECB7970A24BF09C0DD4F758BF903513D225E25F2A146A7891ADE1E239b6F2N" TargetMode="External"/><Relationship Id="rId7" Type="http://schemas.openxmlformats.org/officeDocument/2006/relationships/hyperlink" Target="consultantplus://offline/ref=19E861DB7C1704412ECB7970A24BF09C0DD4F758BF903513D225E25F2A146A7891ADE1E238b6FBN" TargetMode="External"/><Relationship Id="rId8" Type="http://schemas.openxmlformats.org/officeDocument/2006/relationships/hyperlink" Target="consultantplus://offline/ref=19E861DB7C1704412ECB7970A24BF09C0DD4F758BF903513D225E25F2A146A7891ADE1E331b6F9N" TargetMode="External"/><Relationship Id="rId9" Type="http://schemas.openxmlformats.org/officeDocument/2006/relationships/hyperlink" Target="consultantplus://offline/ref=849FB7277865A911A4480DED01C6B026227DF4C76CFEAC96A4A05ED7793FE09642CDCD0AD0y4s8N" TargetMode="External"/><Relationship Id="rId10" Type="http://schemas.openxmlformats.org/officeDocument/2006/relationships/hyperlink" Target="consultantplus://offline/ref=849FB7277865A911A4480DED01C6B026227DF4C76CFEAC96A4A05ED7793FE09642CDCD0AD1y4s1N" TargetMode="External"/><Relationship Id="rId11" Type="http://schemas.openxmlformats.org/officeDocument/2006/relationships/hyperlink" Target="consultantplus://offline/ref=849FB7277865A911A4480DED01C6B026227DF4C76CFEAC96A4A05ED7793FE09642CDCD0BD8y4s3N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dmrzn.ru.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3:00Z</dcterms:created>
  <dc:creator>AlekseyE</dc:creator>
  <dc:description/>
  <cp:keywords/>
  <dc:language>en-US</dc:language>
  <cp:lastModifiedBy>KatayS</cp:lastModifiedBy>
  <cp:lastPrinted>2023-03-24T10:27:00Z</cp:lastPrinted>
  <dcterms:modified xsi:type="dcterms:W3CDTF">2023-03-24T07:35:00Z</dcterms:modified>
  <cp:revision>76</cp:revision>
  <dc:subject/>
  <dc:title/>
</cp:coreProperties>
</file>