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ind w:left="432" w:hanging="4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hanging="43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ConsPlusNormal"/>
              <w:rPr/>
            </w:pPr>
            <w:r>
              <w:rPr/>
              <w:t xml:space="preserve">О передаче движимого имущества </w:t>
              <w:br/>
              <w:t xml:space="preserve">из собственности муниципального </w:t>
              <w:br/>
              <w:t xml:space="preserve">образования - город Рязань </w:t>
              <w:br/>
              <w:t>в собственность Российской Федерации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</w:t>
        <w:br/>
        <w:t xml:space="preserve">от ____________ № ___________, руководствуясь Федеральным законом </w:t>
        <w:br/>
        <w:t xml:space="preserve">от 22.08.2004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</w:t>
        <w:br/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</w:t>
        <w:br/>
        <w:t>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ложить к передаче из собственности муниципального образования – город Рязань в собственность Российской Федерации имущество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и города Рязани (Карабасов С.Ю.) осуществить необходимые</w:t>
        <w:br/>
        <w:t>мероприятия по передаче указанного в пункте 1 настоящего решения имущества</w:t>
        <w:br/>
        <w:t>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4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троль за исполнением настоящего решения возложить на комитет</w:t>
        <w:br/>
        <w:t>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 решению Рязанской городской Думы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____ __________</w:t>
      </w:r>
      <w:r>
        <w:rPr>
          <w:rFonts w:cs="Arial"/>
          <w:color w:val="000000"/>
          <w:sz w:val="28"/>
          <w:szCs w:val="28"/>
          <w:lang w:eastAsia="ru-RU"/>
        </w:rPr>
        <w:t xml:space="preserve">2018 </w:t>
      </w:r>
      <w:r>
        <w:rPr>
          <w:color w:val="000000"/>
          <w:sz w:val="28"/>
          <w:szCs w:val="28"/>
          <w:lang w:eastAsia="ru-RU"/>
        </w:rPr>
        <w:t>№__________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движимого имущества, предлагаемого к передаче из муниципальной собственности </w:t>
        <w:br/>
        <w:t>в собственность Российской Федерации</w:t>
      </w:r>
    </w:p>
    <w:tbl>
      <w:tblPr>
        <w:tblW w:w="15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84"/>
        <w:gridCol w:w="3261"/>
        <w:gridCol w:w="3685"/>
        <w:gridCol w:w="3700"/>
      </w:tblGrid>
      <w:tr>
        <w:trPr>
          <w:trHeight w:val="158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нахождения организации,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 организа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в штуках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ый номер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города Рязани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6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7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89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1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3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4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5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6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7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8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399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400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401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ной металлоискатель "Сфинкс" ВМ-612 ПР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8402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ое ограж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ьное огражде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34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7230" w:leader="none"/>
      </w:tabs>
      <w:ind w:left="432" w:hanging="432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5:00Z</dcterms:created>
  <dc:creator>DmitrySh</dc:creator>
  <dc:description/>
  <cp:keywords/>
  <dc:language>en-US</dc:language>
  <cp:lastModifiedBy>VladimirSV</cp:lastModifiedBy>
  <cp:lastPrinted>2018-01-22T09:55:00Z</cp:lastPrinted>
  <dcterms:modified xsi:type="dcterms:W3CDTF">2018-01-26T09:01:00Z</dcterms:modified>
  <cp:revision>19</cp:revision>
  <dc:subject/>
  <dc:title>Субъект правотворческой инициативы – глава администрации города Рязани</dc:title>
</cp:coreProperties>
</file>