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8 Марта, д. 32, пом. Н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назначение: нежилое, общей площадью 57,1 кв.м, этаж 1, расположенное по адресу: Рязанская область,                г. Рязань, ул. 8 Марта, д. 32, пом. Н1, реестровый номер 272528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3T07:00:00Z</dcterms:modified>
  <cp:revision>34</cp:revision>
  <dc:subject/>
  <dc:title>Субъект правотворческой инициативы – глава администрации города Рязани</dc:title>
</cp:coreProperties>
</file>