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/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б  изменении  способа  приватизации нежилого помещения Н4 в многоквартирном доме, лит. А, расположенного по адресу: г. Рязань, ул. Бирюзо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</w:t>
            </w: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 xml:space="preserve"> к.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ссмотрев обращение главы администрации города Рязани от __________ №_______, в связи с признанием аукциона по продаже муниципального имущества несостоявшимся, на основании Программы приватизации муниципального имущества на 2017 год, утвержденной решением Рязанской городской Думы от 24.11.2016 № 484-II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Рязанская городская Дума 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ватизировать нежилое помещение Н4 в многоквартирном доме, лит. А, назначение: нежилое, общей площадью 15,3 кв.м, этаж 1, расположенное по адресу: Рязанская область, г. Рязань, ул. Бирюзова, д. 30 к. 1, реестровый номер 183484 посредством публичного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Администрации города Рязани (Булеков О.Е.) осуществить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5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12:00Z</dcterms:created>
  <dc:creator>DmitrySh</dc:creator>
  <dc:description/>
  <cp:keywords/>
  <dc:language>en-US</dc:language>
  <cp:lastModifiedBy>NataliaN</cp:lastModifiedBy>
  <cp:lastPrinted>2015-10-27T12:42:00Z</cp:lastPrinted>
  <dcterms:modified xsi:type="dcterms:W3CDTF">2017-08-31T12:23:00Z</dcterms:modified>
  <cp:revision>21</cp:revision>
  <dc:subject/>
  <dc:title>Субъект правотворческой инициативы – глава администрации города Рязани</dc:title>
</cp:coreProperties>
</file>