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грамм профилактики рисков причинения вреда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(ущерба) охраняемым законом ценностям при осуществлении муниципального контроля на территории муниципального образования – городской округ город Рязань на 2023 год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– городской округ город Рязань на 2023 год (далее – Программа профилактики) подготовлен  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щественного обсуждения проекта программы профил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просим направлять в администрац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орода Рязан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м виде по адресу: 390000, Рязанская область, г. Рязань, ул. Радищева, д. 28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по адресу электронной почты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glava@admrz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приема предложений и (или) замечаний по проекту программы профилактики: 20.09.202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окончания приема предложений и (или) замечаний по проекту программы профилактики: 20.10.2022. 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данные в период общественного обсуждения предложения 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Рязан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20.10.2022 по 20.11.2022. Результаты общественного обсуждения будут размещены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Рязан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е позднее 21.11.2022.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 Light" w:hAnsi="Calibri Light" w:cs="Calibri Light"/>
      <w:i/>
      <w:iCs/>
      <w:color w:val="2E74B5"/>
    </w:rPr>
  </w:style>
  <w:style w:type="character" w:styleId="Style13">
    <w:name w:val="Интернет-ссылка"/>
    <w:basedOn w:val="Style12"/>
    <w:qFormat/>
    <w:rPr>
      <w:color w:val="000000"/>
      <w:u w:val="single"/>
    </w:rPr>
  </w:style>
  <w:style w:type="character" w:styleId="Style14">
    <w:name w:val="Абзац списк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UnresolvedMention">
    <w:name w:val="Unresolved Mention"/>
    <w:basedOn w:val="Style12"/>
    <w:qFormat/>
    <w:rPr>
      <w:color w:val="000000"/>
      <w:shd w:fill="auto" w:val="clear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7">
    <w:name w:val="Текст выноски Знак"/>
    <w:basedOn w:val="Style12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9:00Z</dcterms:created>
  <dc:creator>Логинова Оксана Николаевна</dc:creator>
  <dc:description/>
  <dc:language>en-US</dc:language>
  <cp:lastModifiedBy>OlgaAR</cp:lastModifiedBy>
  <cp:lastPrinted>2021-10-06T13:28:00Z</cp:lastPrinted>
  <dcterms:modified xsi:type="dcterms:W3CDTF">2022-09-19T11:52:00Z</dcterms:modified>
  <cp:revision>4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