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20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в электронной форме по продаже земельного участка </w:t>
        <w:br/>
        <w:t xml:space="preserve">с кадастровым номером 62:29:0020042:316, расположенного по адресу: г. Рязань, </w:t>
        <w:br/>
        <w:t xml:space="preserve"> ул. Призаводская, д. 38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04.10.2023 № 12802 «О проведении аукциона по продаже земельного участка с кадастровым номером 62:29:0020042:316, расположенного по адресу: г. Рязань,  ул. Призаводская, д. 38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62:29:0020042:316, расположенный по адресу: г. Рязань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ризаводская, д. 38., площадью 400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2:316, расположенный по адресу: г. Рязань, ул. Призаводская, д. 38, площадью 400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(1 - 3 этажа).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Правилам: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– </w:t>
            </w:r>
            <w:r>
              <w:rPr>
                <w:color w:val="000000"/>
                <w:sz w:val="24"/>
                <w:szCs w:val="24"/>
                <w:lang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усадебного одно–, двухэтажного дома – 3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постройки для содержания скота и птицы – 4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других построек – 1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стволов высокорослых деревьев – 4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нерослых – 2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кустарника – 1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открытой стоянки – 1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2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 не менее 30%.</w:t>
            </w:r>
          </w:p>
          <w:p>
            <w:pPr>
              <w:pStyle w:val="24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32"/>
              <w:gridCol w:w="1669"/>
              <w:gridCol w:w="785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рес земельного участка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кв.м)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20042:316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Призаводская, д. 38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ое освещение - из-под своего учета;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ожная точка подключения: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- газопровод низкого  давления  диаметром 89 мм, проложенный по ул. Новостройка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00 мм в районе ул. Призаводская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0.02.2023                               № 04/4/4/2-02-19, направленной  управлением капитального строительства в управление земельных ресурсов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, необходимо учесть изменение точки подключения к сетям газораспределения - информация АО «Рязаньгоргаз от 04.10.2023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ИсЮр/23-4810-03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Textbody1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ind w:firstLine="705"/>
              <w:rPr/>
            </w:pPr>
            <w:r>
              <w:rPr/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-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На земельном участке стоят столбы для ограждения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987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Девятьсот восемьдесят семь тысяч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87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вятьсот восемьдесят семь тысяч)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29 61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вадцать девять тысяч шестьсот десять) рублей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12.10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27.11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29.11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01.12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размещ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eastAsia="Lucida Sans Unicode" w:cs="Times New Roman"/>
          <w:sz w:val="24"/>
          <w:szCs w:val="24"/>
          <w:lang w:eastAsia="ar-SA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en-US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3:00Z</dcterms:created>
  <dc:creator>AlekseyE</dc:creator>
  <dc:description/>
  <cp:keywords/>
  <dc:language>en-US</dc:language>
  <cp:lastModifiedBy>KatayS</cp:lastModifiedBy>
  <cp:lastPrinted>2023-03-24T10:27:00Z</cp:lastPrinted>
  <dcterms:modified xsi:type="dcterms:W3CDTF">2023-10-10T09:26:00Z</dcterms:modified>
  <cp:revision>94</cp:revision>
  <dc:subject/>
  <dc:title/>
</cp:coreProperties>
</file>