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sz w:val="22"/>
        </w:rPr>
        <w:tab/>
      </w:r>
      <w:r>
        <w:rPr>
          <w:rFonts w:cs="Arial" w:ascii="Arial" w:hAnsi="Arial"/>
          <w:sz w:val="22"/>
        </w:rPr>
        <w:t xml:space="preserve">                                                                 </w:t>
      </w:r>
      <w:r>
        <w:rPr>
          <w:bCs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бразец № 9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 № 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щего собрания собственников помещений (в форме очного</w:t>
      </w:r>
      <w:r>
        <w:rPr>
          <w:bCs/>
          <w:sz w:val="24"/>
          <w:szCs w:val="24"/>
          <w:u w:val="single"/>
        </w:rPr>
        <w:t>,</w:t>
      </w:r>
      <w:r>
        <w:rPr>
          <w:bCs/>
          <w:sz w:val="24"/>
          <w:szCs w:val="24"/>
        </w:rPr>
        <w:t xml:space="preserve"> заочного голосования)  о создании товарищества собственников жилья (ТСЖ) в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многоквартирном  доме                            по адресу:  г. Рязань,___________________________________________________________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. Рязань                                                                                  Дата проведения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>Время проведения:</w:t>
        <w:tab/>
        <w:t>___________________________</w:t>
      </w: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Место проведения: </w:t>
        <w:tab/>
        <w:t>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площадь помещений многоквартирного дома _______________________ кв. м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обственники  согласно листу  регистрации: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- жилых помещений – __________голосов*  или  _______ %**;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нежилых помещений – __________голосов или _______ %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Представитель   собственника  по  жилым   и нежилым помещениям,  находящимся  в собственности муниципального образования </w:t>
      </w:r>
      <w:r>
        <w:rPr>
          <w:sz w:val="24"/>
          <w:szCs w:val="24"/>
        </w:rPr>
        <w:t xml:space="preserve">___________________________________ 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18"/>
          <w:szCs w:val="18"/>
        </w:rPr>
        <w:t xml:space="preserve">получено решение собственника в письменном виде (учтено при  голосовании).    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сего присутствовало собственников, обладающих – ______числом голосов или _____ % доли в праве общей собственности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Кворум имеется.</w:t>
      </w:r>
      <w:r>
        <w:rPr>
          <w:color w:val="000000"/>
          <w:sz w:val="24"/>
          <w:szCs w:val="24"/>
        </w:rPr>
        <w:t>***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4"/>
          <w:szCs w:val="24"/>
          <w:u w:val="single"/>
        </w:rPr>
        <w:t>Принято решение</w:t>
      </w:r>
      <w:r>
        <w:rPr>
          <w:color w:val="000000"/>
          <w:sz w:val="22"/>
          <w:szCs w:val="22"/>
          <w:u w:val="single"/>
        </w:rPr>
        <w:t>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начать собрание.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  <w:u w:val="single"/>
        </w:rPr>
        <w:t>Предлагаются кандидатуры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председателя собрания -   _____________________________________________ ;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секретаря -       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4"/>
          <w:szCs w:val="24"/>
          <w:u w:val="single"/>
        </w:rPr>
        <w:t xml:space="preserve">Голосование по кандидатурам </w:t>
      </w:r>
      <w:r>
        <w:rPr>
          <w:color w:val="000000"/>
          <w:sz w:val="18"/>
          <w:szCs w:val="18"/>
        </w:rPr>
        <w:t>(подсчет голосов при голосовании на общем собрании собственников помещений МКД  ведется  от числа голосов собственников, присутствующих на собрании ( при очном голосовании)  или от числа, приславших оформленные решения собственников (при заочном голосовании)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за –  __________________________голосов или _________ %;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тив - ______________________голосов или _________ %; 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держались – ________________голосов или _________ %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4"/>
          <w:szCs w:val="24"/>
          <w:u w:val="single"/>
        </w:rPr>
        <w:t>Принято решение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збрать председателем собрания  </w:t>
      </w:r>
      <w:r>
        <w:rPr>
          <w:b/>
          <w:color w:val="000000"/>
          <w:sz w:val="22"/>
          <w:szCs w:val="22"/>
        </w:rPr>
        <w:t>-_____________________________________________________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секретарем -___________________________________________________________________.</w:t>
      </w:r>
      <w:r>
        <w:rPr>
          <w:b/>
          <w:color w:val="000000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u w:val="single"/>
        </w:rPr>
      </w:pPr>
      <w:r>
        <w:rPr>
          <w:b/>
          <w:color w:val="000000"/>
          <w:sz w:val="24"/>
          <w:szCs w:val="24"/>
        </w:rPr>
        <w:t>Повестка дня:</w:t>
      </w:r>
      <w:r>
        <w:rPr>
          <w:color w:val="000000"/>
          <w:u w:val="single"/>
        </w:rPr>
        <w:t xml:space="preserve"> (для второго собрания, если на 1-м состоялся выбор способа управления - ТСЖ ).    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u w:val="single"/>
        </w:rPr>
        <w:t xml:space="preserve">          </w:t>
      </w: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1. Выбор счетной комисси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 . О   выборе    способа    управления -  создании ТСЖ, о выборе названия ТСЖ (выбор способа управления состоялся на 1-м собрании – выбрано управление товариществом собственников жилья)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3. Утверждение Устава ТСЖ.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4. Определение количественного состава Правления ТСЖ, избрание персонального состава 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5. Определение количественного состава Ревизионной комиссии ТСЖ, избрание персонального состава Ревизионной комиссии.    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6. Утверждение сметы доходов и расходов на содержание общего имущества многоквартирного дома на ________год, исходя из которой устанавливаются размеры платежей каждого собственника пропорционально его доле собствен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7.  Утверждение платы за содержание и  ремонт  помещ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 Утверждение договора с управляющей организацией (обслуживающей организацией).</w:t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9. Заключение  договоров с ресурсоснабжающими </w:t>
      </w:r>
      <w:r>
        <w:rPr>
          <w:color w:val="000000"/>
          <w:sz w:val="18"/>
          <w:szCs w:val="18"/>
        </w:rPr>
        <w:t>организациями (с МП «Водоканал» на услуги холодного водоснабжения и водоотведения, с МП «РМПТС» на услуги горячего водоснабжения и отопления,  с  ООО «РГМЭК» на услуги электроснабжения, ОАО «Рязаньгоргаз» на услуги  газоснабжения)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10. Избрание способа уведомления собственников о всех принимаемых ТСЖ решений, в том числе, проведении собраний, утверждение способа доведения итогов голосования </w:t>
      </w:r>
      <w:r>
        <w:rPr>
          <w:color w:val="000000"/>
          <w:sz w:val="18"/>
          <w:szCs w:val="18"/>
        </w:rPr>
        <w:t>(вопрос вносится  в  повестку дня  первого собрания собственников помещений)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  <w:u w:val="single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11. Утверждение  места,  условий  хранения  протоколов   и   решений собственников, а также лица, ответственного за хранение </w:t>
      </w:r>
      <w:r>
        <w:rPr>
          <w:color w:val="000000"/>
          <w:sz w:val="18"/>
          <w:szCs w:val="18"/>
        </w:rPr>
        <w:t>(вопрос вносится  в  повестку дня  первого собрания собственников помещений)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  1-му  вопросу:</w:t>
      </w:r>
    </w:p>
    <w:p>
      <w:pPr>
        <w:pStyle w:val="Normal"/>
        <w:widowControl w:val="false"/>
        <w:autoSpaceDE w:val="false"/>
        <w:ind w:left="12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4"/>
          <w:szCs w:val="24"/>
          <w:u w:val="single"/>
        </w:rPr>
        <w:t>Предлагается:</w:t>
      </w:r>
      <w:r>
        <w:rPr>
          <w:color w:val="000000"/>
          <w:sz w:val="22"/>
          <w:szCs w:val="22"/>
        </w:rPr>
        <w:t xml:space="preserve"> состав  счетной   комиссии –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4"/>
          <w:szCs w:val="24"/>
          <w:u w:val="single"/>
        </w:rPr>
        <w:t>Голосование</w:t>
      </w:r>
      <w:r>
        <w:rPr>
          <w:color w:val="000000"/>
          <w:sz w:val="22"/>
          <w:szCs w:val="22"/>
        </w:rPr>
        <w:t xml:space="preserve"> по списку кандидатов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за –  _______________________голосов или_________ %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против - ____________________голосов или_________ %;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оздержались – ______________голосов или_________ %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  <w:u w:val="single"/>
        </w:rPr>
        <w:t>Решили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- избрать счетную комиссию в составе___ человек:__________________________________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/>
          <w:color w:val="000000"/>
          <w:sz w:val="24"/>
          <w:szCs w:val="24"/>
          <w:u w:val="single"/>
        </w:rPr>
        <w:t>По 2-му вопросу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left="1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  <w:u w:val="single"/>
        </w:rPr>
        <w:t>Слушал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>предложение ___________________________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создать товарищество собственников жилья (ТСЖ) в многоквартирном доме по адресу: ________________________________________(Вопрос ставится  в повестку дня 1-го собрания);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назвать ТСЖ – «________________________________»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передать многоквартирный дом в управление ТСЖ (управляющей организации)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  <w:u w:val="single"/>
        </w:rPr>
        <w:t>Выступили</w:t>
      </w:r>
      <w:r>
        <w:rPr>
          <w:color w:val="000000"/>
          <w:sz w:val="24"/>
          <w:szCs w:val="24"/>
        </w:rPr>
        <w:t>: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  <w:u w:val="single"/>
        </w:rPr>
        <w:t>Голосование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за –  _______________________голосов или_________ %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против - ____________________голосов или_________ %;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оздержались – ______________голосов или_________ %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  <w:u w:val="single"/>
        </w:rPr>
        <w:t>Принято решение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создать ТСЖ, присвоить название "__________________________________________________»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передать дом в управление ТСЖ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/>
          <w:color w:val="000000"/>
          <w:sz w:val="24"/>
          <w:szCs w:val="24"/>
          <w:u w:val="single"/>
        </w:rPr>
        <w:t>По 3-му вопросу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left="1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  <w:u w:val="single"/>
        </w:rPr>
        <w:t>Слушали предложен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>____________ утвердить Устав ТСЖ " ___________"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  <w:u w:val="single"/>
        </w:rPr>
        <w:t>Выступили:</w:t>
      </w:r>
      <w:r>
        <w:rPr>
          <w:color w:val="000000"/>
          <w:sz w:val="22"/>
          <w:szCs w:val="22"/>
        </w:rPr>
        <w:t xml:space="preserve"> __________________, предложившие внести поправки в устав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(перечисляются)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  <w:u w:val="single"/>
        </w:rPr>
        <w:t>Голосование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за –  _______________________голосов или_________ %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против - ____________________голосов или_________ %;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оздержались – ______________голосов или_________ %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  <w:u w:val="single"/>
        </w:rPr>
        <w:t>Принято  решение</w:t>
      </w:r>
      <w:r>
        <w:rPr>
          <w:color w:val="000000"/>
          <w:sz w:val="22"/>
          <w:szCs w:val="22"/>
        </w:rPr>
        <w:t>:  принять  Устав в   первом   чтении,   доработать     (указываются   лица,  кому  поручено)  с учетом указанных на собрании поправок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 4-му вопросу:</w:t>
      </w:r>
    </w:p>
    <w:p>
      <w:pPr>
        <w:pStyle w:val="Normal"/>
        <w:widowControl w:val="false"/>
        <w:autoSpaceDE w:val="false"/>
        <w:ind w:left="12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sz w:val="22"/>
          <w:szCs w:val="22"/>
          <w:u w:val="single"/>
        </w:rPr>
      </w:pPr>
      <w:r>
        <w:rPr>
          <w:color w:val="000000"/>
          <w:sz w:val="24"/>
          <w:szCs w:val="24"/>
          <w:u w:val="single"/>
        </w:rPr>
        <w:t>Слушали выступление</w:t>
      </w:r>
      <w:r>
        <w:rPr>
          <w:color w:val="000000"/>
          <w:sz w:val="22"/>
          <w:szCs w:val="22"/>
        </w:rPr>
        <w:t>____________________________, предложившего избрать членами правления ТСЖ ___________________________________________________(список)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4"/>
          <w:szCs w:val="24"/>
          <w:u w:val="single"/>
        </w:rPr>
        <w:t>Предложено</w:t>
      </w:r>
      <w:r>
        <w:rPr>
          <w:color w:val="000000"/>
          <w:sz w:val="22"/>
          <w:szCs w:val="22"/>
        </w:rPr>
        <w:t xml:space="preserve"> голосовать списком (индивидуально)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Выступили</w:t>
      </w:r>
      <w:r>
        <w:rPr>
          <w:color w:val="000000"/>
          <w:sz w:val="24"/>
          <w:szCs w:val="24"/>
        </w:rPr>
        <w:t xml:space="preserve"> 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  <w:u w:val="single"/>
        </w:rPr>
        <w:t>Голосование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за –  _______________________голосов или_________ %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против - ____________________голосов или_________ %;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оздержались – ______________голосов или_________ %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  <w:u w:val="single"/>
        </w:rPr>
        <w:t>Принято решение</w:t>
      </w:r>
      <w:r>
        <w:rPr>
          <w:color w:val="000000"/>
          <w:sz w:val="24"/>
          <w:szCs w:val="24"/>
        </w:rPr>
        <w:t>: в правление ТСЖ избрать: _______________________________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 5-му вопросу:</w:t>
      </w:r>
    </w:p>
    <w:p>
      <w:pPr>
        <w:pStyle w:val="Normal"/>
        <w:widowControl w:val="false"/>
        <w:autoSpaceDE w:val="false"/>
        <w:ind w:left="12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  <w:u w:val="single"/>
        </w:rPr>
        <w:t>Предложен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>в члены ревизионной комиссии (список)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  <w:u w:val="single"/>
        </w:rPr>
        <w:t>Выступили</w:t>
      </w:r>
      <w:r>
        <w:rPr>
          <w:color w:val="000000"/>
          <w:sz w:val="24"/>
          <w:szCs w:val="24"/>
        </w:rPr>
        <w:t xml:space="preserve"> ___________________________________________________________</w:t>
      </w:r>
      <w:r>
        <w:rPr>
          <w:color w:val="000000"/>
          <w:sz w:val="24"/>
          <w:szCs w:val="24"/>
          <w:u w:val="single"/>
        </w:rPr>
        <w:t xml:space="preserve"> Голосование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за –  _______________________голосов или_________ %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против - ____________________голосов или_________ %;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воздержались – ______________голосов или_________ %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  <w:u w:val="single"/>
        </w:rPr>
        <w:t>Принято решение</w:t>
      </w:r>
      <w:r>
        <w:rPr>
          <w:color w:val="000000"/>
          <w:sz w:val="22"/>
          <w:szCs w:val="22"/>
        </w:rPr>
        <w:t>: избрать в ревизионную комиссию в составе: _________________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По 6-му вопросу: </w:t>
      </w:r>
    </w:p>
    <w:p>
      <w:pPr>
        <w:pStyle w:val="Normal"/>
        <w:widowControl w:val="false"/>
        <w:autoSpaceDE w:val="false"/>
        <w:ind w:left="12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Слушали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2"/>
          <w:szCs w:val="22"/>
        </w:rPr>
        <w:t>информацию и предложения представителя избранной управляющей (обслуживающей) организации  по смете доходов расходов на содержание общего имущества МКД, исходя из которой устанавливаются размеры платежей каждого собственника пропорционально его доле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  <w:u w:val="single"/>
        </w:rPr>
        <w:t>Предложено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- поставить на голосование утверждение предложенной сметы доходов и  расходов на содержание и ремонт общего имущества жилого дома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Голосовали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за –  ______________________  голосов или_________ %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против - ___________________ голосов или_________ %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оздержались – _____________голосов или_________ %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  <w:u w:val="single"/>
        </w:rPr>
        <w:t>Решили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7-му вопросу:</w:t>
      </w:r>
    </w:p>
    <w:p>
      <w:pPr>
        <w:pStyle w:val="Normal"/>
        <w:widowControl w:val="false"/>
        <w:autoSpaceDE w:val="false"/>
        <w:ind w:left="1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Слушали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2"/>
          <w:szCs w:val="22"/>
        </w:rPr>
        <w:t>информацию и предложения представителя избранной управляющей (обслуживающей) организации  по размеру платы за содержание и ремонт помещ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  <w:u w:val="single"/>
        </w:rPr>
        <w:t>Предложено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2"/>
          <w:szCs w:val="22"/>
        </w:rPr>
        <w:t xml:space="preserve">- поставить на голосование утверждение размера платы за содержание и ремонт помещения. </w:t>
      </w:r>
      <w:r>
        <w:rPr>
          <w:color w:val="000000"/>
          <w:sz w:val="24"/>
          <w:szCs w:val="24"/>
          <w:u w:val="single"/>
        </w:rPr>
        <w:t>Голосовали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за –  ______________________  голосов или_________ %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против - ___________________ голосов или_________ %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оздержались – _____________голосов или_________ %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  <w:u w:val="single"/>
        </w:rPr>
        <w:t>Решили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- установлена плата за содержание и ремонт помещения в размере  -  _______ руб.  в расчете на 1 кв.м общей площади;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8.По 8-му вопросу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Слушали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2"/>
          <w:szCs w:val="22"/>
        </w:rPr>
        <w:t>информацию и предложения представителя избранной управляющей (обслуживающей) организации  по утверждению договора  с управляющей (обслуживающей) организацией  на управление МКД (на   содержание и текущий ремонт общего имущества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  <w:u w:val="single"/>
        </w:rPr>
        <w:t>Предложено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ставить на голосование утверждение предложенного договора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Голосовали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за –  ______________________  голосов или_________ %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против - ___________________ голосов или_________ %;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держались – _____________голосов или_________ %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  <w:u w:val="single"/>
        </w:rPr>
        <w:t>Решили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утвердить предложенный договор (при детальном изучении текста договора возможна корректировка отдельных пунктов договора путем направления протоколов разногласий)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2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9.По 9-му вопросу:</w:t>
      </w:r>
    </w:p>
    <w:p>
      <w:pPr>
        <w:pStyle w:val="Normal"/>
        <w:widowControl w:val="false"/>
        <w:autoSpaceDE w:val="false"/>
        <w:ind w:left="12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Слушали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по вопросу о заключении  договоров с ресурсоснабжающими организациями (с МП «Водоканал» на услуги холодного водоснабжения и водоотведения, с МП «РМПТС» на услуги горячего водоснабжения и отопления, с ООО «РГМЭК» на услуги электроснабжения, ОАО «Рязаньгоргаз» на услуги газоснабжения) (в соответствии со ст.164 ЖК РФ)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  <w:u w:val="single"/>
        </w:rPr>
        <w:t>Предложено:</w:t>
      </w:r>
      <w:r>
        <w:rPr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  <w:u w:val="single"/>
        </w:rPr>
        <w:t>Голосовали: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за –  ______________________  голосов или _________ %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против - ___________________ голосов или _________ %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оздержались – _____________ голосов или _________ %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4"/>
          <w:szCs w:val="24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По 10-му вопросу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12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Слушали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едложения по способу доведения итогов голосования, о решениях, принятых на общих собраниях (при заочном голосовании) (в соответствии со ст.46 ЖК РФ)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Выступили:</w:t>
      </w:r>
      <w:r>
        <w:rPr>
          <w:color w:val="000000"/>
          <w:sz w:val="24"/>
          <w:szCs w:val="24"/>
        </w:rPr>
        <w:t>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  <w:u w:val="single"/>
        </w:rPr>
        <w:t>Предложено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 xml:space="preserve">- оповещать собственников помещений о решениях, принятых на общих собраниях, </w:t>
      </w:r>
      <w:r>
        <w:rPr>
          <w:color w:val="000000"/>
          <w:sz w:val="22"/>
          <w:szCs w:val="22"/>
          <w:u w:val="single"/>
        </w:rPr>
        <w:t>уведомлениями 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письменном виде (как пример)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Голосовали: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за –  ______________________  голосов или_________ %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против - ___________________ голосов или_________ %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оздержались – _____________голосов  или_________ %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 11-му вопросу</w:t>
      </w:r>
    </w:p>
    <w:p>
      <w:pPr>
        <w:pStyle w:val="Normal"/>
        <w:widowControl w:val="false"/>
        <w:autoSpaceDE w:val="false"/>
        <w:ind w:left="12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  <w:u w:val="single"/>
        </w:rPr>
        <w:t>Слушали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предложение_______________________ о месте хранения документации общего собрания (уведомлений, протоколов, решений, материалов, предложенных на рассмотрение собранию) и времени ознакомления с ней.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  <w:u w:val="single"/>
        </w:rPr>
        <w:t>Предложено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- определить место хранения документации по адресу:  ___________________________________   ;                  - время ознакомления с материалами    ________________________________________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новременно предлагается кандидатура ответственного за хранение документации и обеспечение ознакомления с материалами собственников помещений -__________________________________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Выступили:</w:t>
      </w:r>
      <w:r>
        <w:rPr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Голосовали: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за –  ______________________  голосов или_________ %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против - ___________________ голосов или_________ %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оздержались – _____________голосов  или_________ %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хранить документацию собраний по адресу: __________________________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установить время ознакомления с материалами собраний: с _________ до _________час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________________(дням)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- назначить ответственным _____________________________________________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7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обрание закрывается.</w:t>
      </w:r>
    </w:p>
    <w:p>
      <w:pPr>
        <w:pStyle w:val="Normal"/>
        <w:widowControl w:val="false"/>
        <w:autoSpaceDE w:val="false"/>
        <w:ind w:right="-7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редседатель собрания: 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екретарь собрания: 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Члены счетной комиссии 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  <w:u w:val="single"/>
        </w:rPr>
        <w:t>Примечание</w:t>
      </w:r>
      <w:r>
        <w:rPr>
          <w:bCs/>
          <w:color w:val="000080"/>
          <w:sz w:val="22"/>
          <w:szCs w:val="22"/>
          <w:u w:val="single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18"/>
          <w:szCs w:val="18"/>
        </w:rPr>
        <w:t>1. *Для подсчета количества (числа</w:t>
      </w:r>
      <w:r>
        <w:rPr>
          <w:color w:val="000000"/>
          <w:sz w:val="18"/>
          <w:szCs w:val="18"/>
        </w:rPr>
        <w:t>) голосов на общем собрании собственников помещений многоквартирного дома рекомендуется   принять  один голос равным 1 кв. м общей площади помещений.</w:t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18"/>
          <w:szCs w:val="18"/>
        </w:rPr>
        <w:t>**Долю в праве общей собственности считать, как отношение размера площади, занимаемой собственниками помещений к общей площади всех помещений многоквартирного дома, умноженное на 100,  в %..</w:t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18"/>
          <w:szCs w:val="18"/>
        </w:rPr>
        <w:t>***Кворум имеется, т.е. собрание правомочно,  если  участие в общем собрании приняли собственники помещений  МКД, обладающие  более 50 %  голосов. Для определения кворума составляется лист регистрации присутствовавших на собрании (при очном  голосовании) или схема распределения долей участников общего собрания (при заочном голосовании).</w:t>
      </w:r>
      <w:r>
        <w:rPr>
          <w:bCs/>
          <w:color w:val="000080"/>
          <w:sz w:val="18"/>
          <w:szCs w:val="18"/>
        </w:rPr>
        <w:t xml:space="preserve"> </w:t>
      </w:r>
      <w:r>
        <w:rPr>
          <w:bCs/>
          <w:sz w:val="18"/>
          <w:szCs w:val="18"/>
        </w:rPr>
        <w:t>Из-за отсутствия кворума принимается решение – отложить (перенести)  проведение собрания.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18"/>
          <w:szCs w:val="18"/>
        </w:rPr>
        <w:t xml:space="preserve">2. К  протоколу  прикладываются   лист  регистрации  присутствовавших  на  собрании при очном голосовании или схема распределения долей участников собрания при заочном голосовании,  доверенности на голосование представителей собственников,  уведомления  о   проведении собрания, доказательства вручения их каждому собственнику, решения собственников, материалы  по проведенному собранию,  письменные выступления. 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360"/>
      </w:pPr>
      <w:rPr>
        <w:u w:val="singl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character" w:styleId="WW8Num1z0">
    <w:name w:val="WW8Num1z0"/>
    <w:qFormat/>
    <w:rPr>
      <w:rFonts w:ascii="Symbol" w:hAnsi="Symbol" w:eastAsia="Times New Roman" w:cs="Times New Roman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7:11:00Z</dcterms:created>
  <dc:creator>Tanya</dc:creator>
  <dc:description/>
  <dc:language>en-US</dc:language>
  <cp:lastModifiedBy>ugkh7</cp:lastModifiedBy>
  <cp:lastPrinted>2007-02-06T14:01:00Z</cp:lastPrinted>
  <dcterms:modified xsi:type="dcterms:W3CDTF">2007-02-13T13:20:00Z</dcterms:modified>
  <cp:revision>8</cp:revision>
  <dc:subject/>
  <dc:title>Утверждено</dc:title>
</cp:coreProperties>
</file>