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ЯЗАН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ноября 2015 г. N 437-II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РИВАТИЗАЦИИ МУНИЦИПАЛЬНОГО</w:t>
      </w:r>
    </w:p>
    <w:p>
      <w:pPr>
        <w:pStyle w:val="ConsPlusTitle"/>
        <w:jc w:val="center"/>
        <w:rPr/>
      </w:pPr>
      <w:r>
        <w:rPr/>
        <w:t>ИМУЩЕСТВА НА 2016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Рязанской городской Думы</w:t>
      </w:r>
    </w:p>
    <w:p>
      <w:pPr>
        <w:pStyle w:val="ConsPlusNormal"/>
        <w:jc w:val="center"/>
        <w:rPr/>
      </w:pPr>
      <w:r>
        <w:rPr/>
        <w:t xml:space="preserve">от 28.01.2016 </w:t>
      </w:r>
      <w:hyperlink r:id="rId3">
        <w:r>
          <w:rPr>
            <w:rStyle w:val="InternetLink"/>
            <w:color w:val="0000FF"/>
          </w:rPr>
          <w:t>N 15-II</w:t>
        </w:r>
      </w:hyperlink>
      <w:r>
        <w:rPr/>
        <w:t xml:space="preserve">, от 25.02.2016 </w:t>
      </w:r>
      <w:hyperlink r:id="rId4">
        <w:r>
          <w:rPr>
            <w:rStyle w:val="InternetLink"/>
            <w:color w:val="0000FF"/>
          </w:rPr>
          <w:t>N 52-II</w:t>
        </w:r>
      </w:hyperlink>
      <w:r>
        <w:rPr/>
        <w:t xml:space="preserve">, от 24.03.2016 </w:t>
      </w:r>
      <w:hyperlink r:id="rId5">
        <w:r>
          <w:rPr>
            <w:rStyle w:val="InternetLink"/>
            <w:color w:val="0000FF"/>
          </w:rPr>
          <w:t>N 71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6 </w:t>
      </w:r>
      <w:hyperlink r:id="rId6">
        <w:r>
          <w:rPr>
            <w:rStyle w:val="InternetLink"/>
            <w:color w:val="0000FF"/>
          </w:rPr>
          <w:t>N 121-II</w:t>
        </w:r>
      </w:hyperlink>
      <w:r>
        <w:rPr/>
        <w:t xml:space="preserve">, от 26.05.2016 </w:t>
      </w:r>
      <w:hyperlink r:id="rId7">
        <w:r>
          <w:rPr>
            <w:rStyle w:val="InternetLink"/>
            <w:color w:val="0000FF"/>
          </w:rPr>
          <w:t>N 160-II</w:t>
        </w:r>
      </w:hyperlink>
      <w:r>
        <w:rPr/>
        <w:t xml:space="preserve">, от 28.07.2016 </w:t>
      </w:r>
      <w:hyperlink r:id="rId8">
        <w:r>
          <w:rPr>
            <w:rStyle w:val="InternetLink"/>
            <w:color w:val="0000FF"/>
          </w:rPr>
          <w:t>N 284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9.2016 </w:t>
      </w:r>
      <w:hyperlink r:id="rId9">
        <w:r>
          <w:rPr>
            <w:rStyle w:val="InternetLink"/>
            <w:color w:val="0000FF"/>
          </w:rPr>
          <w:t>N 380-II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обращение главы администрации города Рязани от 23.10.2015 N 03/1/1/2-05/1856-Ин, руководствуясь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N 923-I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иватизации муниципального имущества на 2016 год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,</w:t>
      </w:r>
    </w:p>
    <w:p>
      <w:pPr>
        <w:pStyle w:val="ConsPlusNormal"/>
        <w:jc w:val="right"/>
        <w:rPr/>
      </w:pPr>
      <w:r>
        <w:rPr/>
        <w:t>председатель Рязанской городской Думы</w:t>
      </w:r>
    </w:p>
    <w:p>
      <w:pPr>
        <w:pStyle w:val="ConsPlusNormal"/>
        <w:jc w:val="right"/>
        <w:rPr/>
      </w:pPr>
      <w:r>
        <w:rPr/>
        <w:t>А.А.КАШ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Рязанской городской Думы</w:t>
      </w:r>
    </w:p>
    <w:p>
      <w:pPr>
        <w:pStyle w:val="ConsPlusNormal"/>
        <w:jc w:val="right"/>
        <w:rPr/>
      </w:pPr>
      <w:r>
        <w:rPr/>
        <w:t>от 26 ноября 2015 г. N 437-II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РИВАТИЗАЦИИ МУНИЦИПАЛЬНОГО ИМУЩЕСТВА НА 2016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Рязанской городской Думы</w:t>
      </w:r>
    </w:p>
    <w:p>
      <w:pPr>
        <w:pStyle w:val="ConsPlusNormal"/>
        <w:jc w:val="center"/>
        <w:rPr/>
      </w:pPr>
      <w:r>
        <w:rPr/>
        <w:t xml:space="preserve">от 28.01.2016 </w:t>
      </w:r>
      <w:hyperlink r:id="rId13">
        <w:r>
          <w:rPr>
            <w:rStyle w:val="InternetLink"/>
            <w:color w:val="0000FF"/>
          </w:rPr>
          <w:t>N 15-II</w:t>
        </w:r>
      </w:hyperlink>
      <w:r>
        <w:rPr/>
        <w:t xml:space="preserve">, от 25.02.2016 </w:t>
      </w:r>
      <w:hyperlink r:id="rId14">
        <w:r>
          <w:rPr>
            <w:rStyle w:val="InternetLink"/>
            <w:color w:val="0000FF"/>
          </w:rPr>
          <w:t>N 52-II</w:t>
        </w:r>
      </w:hyperlink>
      <w:r>
        <w:rPr/>
        <w:t xml:space="preserve">, от 24.03.2016 </w:t>
      </w:r>
      <w:hyperlink r:id="rId15">
        <w:r>
          <w:rPr>
            <w:rStyle w:val="InternetLink"/>
            <w:color w:val="0000FF"/>
          </w:rPr>
          <w:t>N 71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6 </w:t>
      </w:r>
      <w:hyperlink r:id="rId16">
        <w:r>
          <w:rPr>
            <w:rStyle w:val="InternetLink"/>
            <w:color w:val="0000FF"/>
          </w:rPr>
          <w:t>N 121-II</w:t>
        </w:r>
      </w:hyperlink>
      <w:r>
        <w:rPr/>
        <w:t xml:space="preserve">, от 26.05.2016 </w:t>
      </w:r>
      <w:hyperlink r:id="rId17">
        <w:r>
          <w:rPr>
            <w:rStyle w:val="InternetLink"/>
            <w:color w:val="0000FF"/>
          </w:rPr>
          <w:t>N 160-II</w:t>
        </w:r>
      </w:hyperlink>
      <w:r>
        <w:rPr/>
        <w:t xml:space="preserve">, от 28.07.2016 </w:t>
      </w:r>
      <w:hyperlink r:id="rId18">
        <w:r>
          <w:rPr>
            <w:rStyle w:val="InternetLink"/>
            <w:color w:val="0000FF"/>
          </w:rPr>
          <w:t>N 284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9.2016 </w:t>
      </w:r>
      <w:hyperlink r:id="rId19">
        <w:r>
          <w:rPr>
            <w:rStyle w:val="InternetLink"/>
            <w:color w:val="0000FF"/>
          </w:rPr>
          <w:t>N 380-II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рамма приватизации муниципального имущества на 2016 год разработана в соответствии с Федеральными законами от 06.10.2003 </w:t>
      </w:r>
      <w:hyperlink r:id="rId20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1.12.2001 </w:t>
      </w:r>
      <w:hyperlink r:id="rId21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, </w:t>
      </w:r>
      <w:hyperlink r:id="rId2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N 923-I.</w:t>
      </w:r>
    </w:p>
    <w:p>
      <w:pPr>
        <w:pStyle w:val="ConsPlusNormal"/>
        <w:ind w:firstLine="540"/>
        <w:jc w:val="both"/>
        <w:rPr/>
      </w:pPr>
      <w:r>
        <w:rPr/>
        <w:t>Основными направлениями в сфере приватизации муниципального имущества являются: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использования муниципальной собственности и обеспечение планомерности процесса приватизации;</w:t>
      </w:r>
    </w:p>
    <w:p>
      <w:pPr>
        <w:pStyle w:val="ConsPlusNormal"/>
        <w:ind w:firstLine="540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- приватизация имущества, не используемого для обеспечений функций и полномочий органов местного самоуправления и не отвечающего требованиям </w:t>
      </w:r>
      <w:hyperlink r:id="rId23">
        <w:r>
          <w:rPr>
            <w:rStyle w:val="InternetLink"/>
            <w:color w:val="0000FF"/>
          </w:rPr>
          <w:t>статьи 5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- формирование доходной части бюджета города Ряза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объектов муниципальной собственности,</w:t>
      </w:r>
    </w:p>
    <w:p>
      <w:pPr>
        <w:pStyle w:val="ConsPlusNormal"/>
        <w:jc w:val="center"/>
        <w:rPr/>
      </w:pPr>
      <w:r>
        <w:rPr/>
        <w:t>подлежащих приватизации в 2016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Здания, помещения, сооружения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00"/>
        <w:gridCol w:w="3061"/>
        <w:gridCol w:w="1814"/>
        <w:gridCol w:w="1077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, протяженность (м, 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Бирюзова, д. 29, к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Бирюзова, д. 29, к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Бирюзова, д. 29, к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Бирюзова, д. 29, к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Бирюзова, д. 30, к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Бирюзова, д. 30, к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Бирюзова, д. 30, к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Бирюзова, д. 31, к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Есенина, д. 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4-я Линия, д. 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пр. Машиностроителей, д.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Предзаводская, д. 2/9, пом. Н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8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ельских Строителей, д. 3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Сельских Строителей, д. 5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Урицкого, д.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Циолковского, д. 1/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л. 26 Бакинских Комиссаров, д. 6/21, пом. Н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 введен </w:t>
            </w:r>
            <w:hyperlink r:id="rId2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, пом. Н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 введен </w:t>
            </w:r>
            <w:hyperlink r:id="rId2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 введен </w:t>
            </w:r>
            <w:hyperlink r:id="rId2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1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 введен </w:t>
            </w:r>
            <w:hyperlink r:id="rId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1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 введен </w:t>
            </w:r>
            <w:hyperlink r:id="rId2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16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2 введен </w:t>
            </w:r>
            <w:hyperlink r:id="rId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Западная ул., д. 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3 введен </w:t>
            </w:r>
            <w:hyperlink r:id="rId3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Интернациональная ул., д. 24 к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4 введен </w:t>
            </w:r>
            <w:hyperlink r:id="rId3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.Маркса, д. 3, корп. 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5 введен </w:t>
            </w:r>
            <w:hyperlink r:id="rId3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льцова, д. 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6 введен </w:t>
            </w:r>
            <w:hyperlink r:id="rId3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рупской, д. 1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7 введен </w:t>
            </w:r>
            <w:hyperlink r:id="rId3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8 введен </w:t>
            </w:r>
            <w:hyperlink r:id="rId3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Мервинская ул., д. 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9 введен </w:t>
            </w:r>
            <w:hyperlink r:id="rId3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аторов, д. 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0 введен </w:t>
            </w:r>
            <w:hyperlink r:id="rId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1 введен </w:t>
            </w:r>
            <w:hyperlink r:id="rId3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2 введен </w:t>
            </w:r>
            <w:hyperlink r:id="rId3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Октябрьская ул., д. 2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3 введен </w:t>
            </w:r>
            <w:hyperlink r:id="rId4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Островского, д. 12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4 введен </w:t>
            </w:r>
            <w:hyperlink r:id="rId4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3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5 введен </w:t>
            </w:r>
            <w:hyperlink r:id="rId4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8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., д. 3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6 введен </w:t>
            </w:r>
            <w:hyperlink r:id="rId4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9, лит. Л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4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7 введен </w:t>
            </w:r>
            <w:hyperlink r:id="rId4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аво-Лыбедская ул., д. 4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8 введен </w:t>
            </w:r>
            <w:hyperlink r:id="rId4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улица Санаторий, д. 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9 введен </w:t>
            </w:r>
            <w:hyperlink r:id="rId4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0 введен </w:t>
            </w:r>
            <w:hyperlink r:id="rId4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1 введен </w:t>
            </w:r>
            <w:hyperlink r:id="rId4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2 введен </w:t>
            </w:r>
            <w:hyperlink r:id="rId4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3 введен </w:t>
            </w:r>
            <w:hyperlink r:id="rId5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лнечная ул., д. 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4 введен </w:t>
            </w:r>
            <w:hyperlink r:id="rId5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лнечная ул., д. 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5 введен </w:t>
            </w:r>
            <w:hyperlink r:id="rId5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Циолковского, д. 1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6 введен </w:t>
            </w:r>
            <w:hyperlink r:id="rId5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1-й Тракторный пр., д. 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7 введен </w:t>
            </w:r>
            <w:hyperlink r:id="rId5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оезд 1-й Тракторный, д. 8, пом. Н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8 введен </w:t>
            </w:r>
            <w:hyperlink r:id="rId5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окзальная ул., д. 9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9 введен </w:t>
            </w:r>
            <w:hyperlink r:id="rId5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Интернациональная, д. 5в, пом. Н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0 введен </w:t>
            </w:r>
            <w:hyperlink r:id="rId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Интернациональная, д. 21, корп. 1, пом. Н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1 введен </w:t>
            </w:r>
            <w:hyperlink r:id="rId5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Касимовское шоссе, д. 2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2 введен </w:t>
            </w:r>
            <w:hyperlink r:id="rId5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ш. Касимовское, д. 48, корп. 1, пом. Н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3 введен </w:t>
            </w:r>
            <w:hyperlink r:id="rId6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рупской, д. 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4 введен </w:t>
            </w:r>
            <w:hyperlink r:id="rId6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Маяковского, д. 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5 введен </w:t>
            </w:r>
            <w:hyperlink r:id="rId6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Николодворянская ул., д. 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6 введен </w:t>
            </w:r>
            <w:hyperlink r:id="rId6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28, пом. Н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7 введен </w:t>
            </w:r>
            <w:hyperlink r:id="rId6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Островского, д. 48/7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8 введен </w:t>
            </w:r>
            <w:hyperlink r:id="rId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-кт Первомайский, д. 24 - 26, пом. Н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9 введен </w:t>
            </w:r>
            <w:hyperlink r:id="rId6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-кт Первомайский, д. 24 - 26, пом. Н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0 введен </w:t>
            </w:r>
            <w:hyperlink r:id="rId6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1 введен </w:t>
            </w:r>
            <w:hyperlink r:id="rId6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2 введен </w:t>
            </w:r>
            <w:hyperlink r:id="rId6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оветской Армии, д. 7, к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3 введен </w:t>
            </w:r>
            <w:hyperlink r:id="rId7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Строитель, 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4 введен </w:t>
            </w:r>
            <w:hyperlink r:id="rId7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Тимакова, д. 22, корп. 1, пом. Н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5 введен </w:t>
            </w:r>
            <w:hyperlink r:id="rId7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Московское шоссе, д. 4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6 введен </w:t>
            </w:r>
            <w:hyperlink r:id="rId7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40, корп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7 введен </w:t>
            </w:r>
            <w:hyperlink r:id="rId7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40, корп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8 введен </w:t>
            </w:r>
            <w:hyperlink r:id="rId7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окзальная ул., д. 2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9 введен </w:t>
            </w:r>
            <w:hyperlink r:id="rId7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ер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льцова, д. 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0 введен </w:t>
            </w:r>
            <w:hyperlink r:id="rId7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контрольно-пропускной пункт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елякова, 1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1 введен </w:t>
            </w:r>
            <w:hyperlink r:id="rId7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, лит. Б1, Б2, Б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Медицинская ул., 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2 введен </w:t>
            </w:r>
            <w:hyperlink r:id="rId7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праве 37643/39724 на административно-производственное здание, лит. Э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28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3 введен </w:t>
            </w:r>
            <w:hyperlink r:id="rId8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праве 1956/2369 на здание - закрытое распределительное устройство 110 кВ, лит. И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9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4 введен </w:t>
            </w:r>
            <w:hyperlink r:id="rId8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оловой, лит. А"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5 введен </w:t>
            </w:r>
            <w:hyperlink r:id="rId8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узел нейтрализации, лит. Э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6 введен </w:t>
            </w:r>
            <w:hyperlink r:id="rId8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закрытая стоянка электрокар, лит. Г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7 введен </w:t>
            </w:r>
            <w:hyperlink r:id="rId8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ВК-2, лит. Ж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2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8 введен </w:t>
            </w:r>
            <w:hyperlink r:id="rId8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пиковая водогрейная котельная, лит. У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9 введен </w:t>
            </w:r>
            <w:hyperlink r:id="rId8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распределительное устройство 6 кВ, лит. Н"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0 введен </w:t>
            </w:r>
            <w:hyperlink r:id="rId8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лизной, лит. Ц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1 введен </w:t>
            </w:r>
            <w:hyperlink r:id="rId8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РП, лит. Ч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2 введен </w:t>
            </w:r>
            <w:hyperlink r:id="rId8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склад реагентов, лит. Х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3 введен </w:t>
            </w:r>
            <w:hyperlink r:id="rId9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дымовая труба N 2, лит. О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 соор. 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астройки 490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4 введен </w:t>
            </w:r>
            <w:hyperlink r:id="rId9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зуто-насосной, лит. Л"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5 введен </w:t>
            </w:r>
            <w:hyperlink r:id="rId9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лохозяйства, лит. К"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6 введен </w:t>
            </w:r>
            <w:hyperlink r:id="rId9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крытого распредустройства ЗРУ-35 кВ., лит. Щ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7 введен </w:t>
            </w:r>
            <w:hyperlink r:id="rId9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модуль "Кисловодск", лит. Б"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8 введен </w:t>
            </w:r>
            <w:hyperlink r:id="rId9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ВО-1, лит. Т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5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9 введен </w:t>
            </w:r>
            <w:hyperlink r:id="rId9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радирня и брызгательный бассейн N 1, лит. Л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 соор.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(застроенная) 1909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0 введен </w:t>
            </w:r>
            <w:hyperlink r:id="rId9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аража на 10 автомашин, лит. С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1 введен </w:t>
            </w:r>
            <w:hyperlink r:id="rId9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прирельсовый холодный панельный склад, лит. Ф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2 введен </w:t>
            </w:r>
            <w:hyperlink r:id="rId9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радирня и брызгательный бассейн N 2, лит. М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 соор. 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(застроенная) 1909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3 введен </w:t>
            </w:r>
            <w:hyperlink r:id="rId10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N 1, лит. М"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4 введен </w:t>
            </w:r>
            <w:hyperlink r:id="rId10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имводоочистки ХВО-2, лит. Р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4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5 введен </w:t>
            </w:r>
            <w:hyperlink r:id="rId10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дымовая труба N 1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 соор. 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астройки 452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6 введен </w:t>
            </w:r>
            <w:hyperlink r:id="rId10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ходы водогрейного котла N 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3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7 введен </w:t>
            </w:r>
            <w:hyperlink r:id="rId10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нденсатопровод N 1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, соор. 23, от ХВО-1 на территории "Ново-Рязанской ТЭЦ" до теплопункта N 1 РНПЗ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8 введен </w:t>
            </w:r>
            <w:hyperlink r:id="rId10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водопровод от проходной до гараж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4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9 введен </w:t>
            </w:r>
            <w:hyperlink r:id="rId10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трубопровод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46, от Т1 до Т2, от Т3 до Т4 главного корпуса на территории Ново-Рязанской ТЭЦ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0 введен </w:t>
            </w:r>
            <w:hyperlink r:id="rId10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нденсатопровод N 2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24, от ХВО-1 на территории "Ново-Рязанской ТЭЦ" до теплопункта N 1 РНПЗ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1 введен </w:t>
            </w:r>
            <w:hyperlink r:id="rId10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нденсатопровод ТЭЦ-3ХВ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, соор. 12, от главного корпуса до здания ХВО-1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2 введен </w:t>
            </w:r>
            <w:hyperlink r:id="rId10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нденсатопровод ТЭЦ-КРЗ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13, от главного корпуса до здания ХВО-1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3 введен </w:t>
            </w:r>
            <w:hyperlink r:id="rId11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17 от стойки N 1 до стойки N 33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,1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4 введен </w:t>
            </w:r>
            <w:hyperlink r:id="rId11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16 от стойки N 1 до стойки N 29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5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5 введен </w:t>
            </w:r>
            <w:hyperlink r:id="rId11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хозфекальная канализация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6 введен </w:t>
            </w:r>
            <w:hyperlink r:id="rId11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анализационные сети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7 введен </w:t>
            </w:r>
            <w:hyperlink r:id="rId11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автомобильные дороги и площадк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4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0,0</w:t>
            </w:r>
          </w:p>
          <w:p>
            <w:pPr>
              <w:pStyle w:val="ConsPlusNormal"/>
              <w:jc w:val="center"/>
              <w:rPr/>
            </w:pPr>
            <w:r>
              <w:rPr/>
              <w:t>781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8 введен </w:t>
            </w:r>
            <w:hyperlink r:id="rId11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 к мехочистке РНПЗ от ТК-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Строитель, соор.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9 введен </w:t>
            </w:r>
            <w:hyperlink r:id="rId11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одъездные железнодорожные пути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11, от депо до Ст. 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0 введен </w:t>
            </w:r>
            <w:hyperlink r:id="rId11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водовод обратной воды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ор. 34, от ТП ЗХВ до главного корпуса, расположенного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1 к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1 введен </w:t>
            </w:r>
            <w:hyperlink r:id="rId11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нденсатопровод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ор. 33, от главного корпуса на территории "Ново-Рязанской ТЭЦ" до ТП ЗХ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71 к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2 введен </w:t>
            </w:r>
            <w:hyperlink r:id="rId11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нденсатопровод от ТЭЦ до КРЗ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соор. 3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3 введен </w:t>
            </w:r>
            <w:hyperlink r:id="rId12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водяные тепловые сети ТЭЦ - КРЗ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соор. 3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7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4 введен </w:t>
            </w:r>
            <w:hyperlink r:id="rId12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одъездные железнодорожные пути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, соор. 10, от здания ХВО-1 до Ст. 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5 введен </w:t>
            </w:r>
            <w:hyperlink r:id="rId12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одъездные железнодорожные пути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, соор. 9, от здания главного корпуса до Ст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9 к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6 введен </w:t>
            </w:r>
            <w:hyperlink r:id="rId12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маслохозяйство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3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7 введен </w:t>
            </w:r>
            <w:hyperlink r:id="rId12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нденсатопровод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ор. 31, от главного корпуса на территории "Ново-Рязанской ТЭЦ" до ТП ЗИ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97 к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8 введен </w:t>
            </w:r>
            <w:hyperlink r:id="rId12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соор. 30, от главного корпуса на территории "Ново-Рязанской ТЭЦ" до ТП ЗИ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97 к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9 введен </w:t>
            </w:r>
            <w:hyperlink r:id="rId12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, литер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15, от стойки N 1 до стойки N 33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0 введен </w:t>
            </w:r>
            <w:hyperlink r:id="rId1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дымовая труба, лит. К'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астройки 572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1 введен </w:t>
            </w:r>
            <w:hyperlink r:id="rId12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трубопровод воды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, соор. 18, от ХВО-II до здания ПВК-II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2 введен </w:t>
            </w:r>
            <w:hyperlink r:id="rId1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внешние сети водопровода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4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3 введен </w:t>
            </w:r>
            <w:hyperlink r:id="rId13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абельные каналы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3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4 введен </w:t>
            </w:r>
            <w:hyperlink r:id="rId13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 N 1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20, от опоры N 33 (ТЭЦ) до теплопункта N 1 РНПЗ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5 введен </w:t>
            </w:r>
            <w:hyperlink r:id="rId13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 N 2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21, от опоры N 33 (ТЭЦ) до теплопункта N 1 РНПЗ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6 введен </w:t>
            </w:r>
            <w:hyperlink r:id="rId13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 N 3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22, от опоры N 33 (ТЭЦ) до теплопункта N 1 РНПЗ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7 введен </w:t>
            </w:r>
            <w:hyperlink r:id="rId13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сети водопровода В-2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39, от ВК-25 до мазутонасосной станции до Т1, Т2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,7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8 введен </w:t>
            </w:r>
            <w:hyperlink r:id="rId13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водопроводные сети В-1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28, от выхода Т1 из насосной станции до входа в насосную станцию Т2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6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9 введен </w:t>
            </w:r>
            <w:hyperlink r:id="rId13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ходы от котла ст. N 10 к дымовой трубе N 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3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0 введен </w:t>
            </w:r>
            <w:hyperlink r:id="rId1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ходы от котла N 11 к дымовой трубе N 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3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1 введен </w:t>
            </w:r>
            <w:hyperlink r:id="rId13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ромливневая канализация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 соор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2 введен </w:t>
            </w:r>
            <w:hyperlink r:id="rId13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шламоотвал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соор. 3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застроенная площадь 21225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3 введен </w:t>
            </w:r>
            <w:hyperlink r:id="rId14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ходы котла ст. N 9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3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4 введен </w:t>
            </w:r>
            <w:hyperlink r:id="rId14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 от ТЭЦ до катализаторной фабрик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2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5 введен </w:t>
            </w:r>
            <w:hyperlink r:id="rId14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ллектор ВК-8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, соор. 14, от задвижки ТВ-258 до задвижки ТВ-256А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6 введен </w:t>
            </w:r>
            <w:hyperlink r:id="rId14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основное мазутное хозяйство 3 шт. по 2000 куб. м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3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7 введен </w:t>
            </w:r>
            <w:hyperlink r:id="rId14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водопровод В-1 в районе торца главного корпус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4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5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8 введен </w:t>
            </w:r>
            <w:hyperlink r:id="rId14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трубопровод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44, от Т1 до Т2 главного корпуса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9 введен </w:t>
            </w:r>
            <w:hyperlink r:id="rId14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ходы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 соор. 4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0 введен </w:t>
            </w:r>
            <w:hyperlink r:id="rId14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трубопровод сетевой воды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23 соор. 19, от главного корпуса до ПВК-II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1 введен </w:t>
            </w:r>
            <w:hyperlink r:id="rId14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коллектор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43, от главного корпуса до здания ПВК-2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2 введен </w:t>
            </w:r>
            <w:hyperlink r:id="rId14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внешние сети водопровод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 соор. 4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,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3 введен </w:t>
            </w:r>
            <w:hyperlink r:id="rId15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трубопровод пожаротушения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29, от насосной станции до кабельного канала Т1 и Т2 на территории Ново-Рязанской ТЭЦ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4 введен </w:t>
            </w:r>
            <w:hyperlink r:id="rId15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тепловая трасса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27, от ТП "Поликонда" Т1 р-н Южный Промузел, 31 на территории "Ново-Рязанской ТЭЦ" до задвижки Т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5 введен </w:t>
            </w:r>
            <w:hyperlink r:id="rId15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трубопровод, лит.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23, соор. 45, от Т1 до Т2 вдоль главного корпуса на территории "Ново-Рязанской ТЭЦ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6 введен </w:t>
            </w:r>
            <w:hyperlink r:id="rId15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1.2016 N 15-II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караульное помещение, лит. 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пос. Храпово, д. 4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контора склада с лабораторией, лит. Б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заправочный пункт, лит. В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навес, лит. Г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навес, лит. Д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хранилище, лит. Е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гараж, лит. Ж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7 введен </w:t>
            </w:r>
            <w:hyperlink r:id="rId15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2.2016 N 52-II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. 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Садовая ул.,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. Б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8 введен </w:t>
            </w:r>
            <w:hyperlink r:id="rId15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2.2016 N 52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ул. Керамзавода, д. 10, пом. Н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9 введен </w:t>
            </w:r>
            <w:hyperlink r:id="rId15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2.2016 N 52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7, корп. 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0 введен </w:t>
            </w:r>
            <w:hyperlink r:id="rId1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Есенина, д. 59/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1 введен </w:t>
            </w:r>
            <w:hyperlink r:id="rId15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Зубковой, д. 2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2 введен </w:t>
            </w:r>
            <w:hyperlink r:id="rId15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Интернациональная ул., д. 2, корп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3 введен </w:t>
            </w:r>
            <w:hyperlink r:id="rId16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Интернациональная ул., д. 16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4 введен </w:t>
            </w:r>
            <w:hyperlink r:id="rId16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Интернациональная ул., д. 16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5 введен </w:t>
            </w:r>
            <w:hyperlink r:id="rId16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аширина, д. 4, пом. Н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6 введен </w:t>
            </w:r>
            <w:hyperlink r:id="rId16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рупской, д. 11, пом. Н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7 введен </w:t>
            </w:r>
            <w:hyperlink r:id="rId16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-кт Первомайский, д. 13, пом. Н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8 введен </w:t>
            </w:r>
            <w:hyperlink r:id="rId1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9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-кт, д. 13, пом. Н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9 введен </w:t>
            </w:r>
            <w:hyperlink r:id="rId16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78/9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0 введен </w:t>
            </w:r>
            <w:hyperlink r:id="rId16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 и 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вободы, 3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  <w:p>
            <w:pPr>
              <w:pStyle w:val="ConsPlusNormal"/>
              <w:jc w:val="center"/>
              <w:rPr/>
            </w:pPr>
            <w:r>
              <w:rPr/>
              <w:t>341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1 введен </w:t>
            </w:r>
            <w:hyperlink r:id="rId16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9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оветской Армии, д. 14/9, пом. Н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2 введен </w:t>
            </w:r>
            <w:hyperlink r:id="rId16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3.2016 N 7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смонавтов, д. 5, пом. Н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3 введен </w:t>
            </w:r>
            <w:hyperlink r:id="rId17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М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1-е Бутырки,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4 введен </w:t>
            </w:r>
            <w:hyperlink r:id="rId17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ратиславская, д. 25, пом. Н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5 введен </w:t>
            </w:r>
            <w:hyperlink r:id="rId17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ысоковольтная ул., д. 34 к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6 введен </w:t>
            </w:r>
            <w:hyperlink r:id="rId17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льцова, д. 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7 введен </w:t>
            </w:r>
            <w:hyperlink r:id="rId17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Мервинская, д. 69, Н1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8 введен </w:t>
            </w:r>
            <w:hyperlink r:id="rId17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Б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9 введен </w:t>
            </w:r>
            <w:hyperlink r:id="rId17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Б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0 введен </w:t>
            </w:r>
            <w:hyperlink r:id="rId17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Б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1 введен </w:t>
            </w:r>
            <w:hyperlink r:id="rId17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Б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2 введен </w:t>
            </w:r>
            <w:hyperlink r:id="rId17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очтовая ул., 5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3 введен </w:t>
            </w:r>
            <w:hyperlink r:id="rId18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енная ул., д. 22, Н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4 введен </w:t>
            </w:r>
            <w:hyperlink r:id="rId18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оветской Армии, д. 14/9, пом. Н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5 введен </w:t>
            </w:r>
            <w:hyperlink r:id="rId18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оветской Армии, д. 14/9, пом. Н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6 введен </w:t>
            </w:r>
            <w:hyperlink r:id="rId18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. Б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Урицкого, д. 6/10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7 введен </w:t>
            </w:r>
            <w:hyperlink r:id="rId18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абушкина, д. 7/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8 введен </w:t>
            </w:r>
            <w:hyperlink r:id="rId18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абушкина, д. 7/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9 введен </w:t>
            </w:r>
            <w:hyperlink r:id="rId18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0 введен </w:t>
            </w:r>
            <w:hyperlink r:id="rId18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1 введен </w:t>
            </w:r>
            <w:hyperlink r:id="rId18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2 введен </w:t>
            </w:r>
            <w:hyperlink r:id="rId18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3 введен </w:t>
            </w:r>
            <w:hyperlink r:id="rId19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10/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4 введен </w:t>
            </w:r>
            <w:hyperlink r:id="rId19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10/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5 введен </w:t>
            </w:r>
            <w:hyperlink r:id="rId19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1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6 введен </w:t>
            </w:r>
            <w:hyperlink r:id="rId19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Энгельса, д. 15/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7 введен </w:t>
            </w:r>
            <w:hyperlink r:id="rId19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Энгельса, д. 23/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8 введен </w:t>
            </w:r>
            <w:hyperlink r:id="rId19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4.2016 N 12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29/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9 введен </w:t>
            </w:r>
            <w:hyperlink r:id="rId19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5.2016 N 16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8 Марта, д. 32, пом. Н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0 введен </w:t>
            </w:r>
            <w:hyperlink r:id="rId19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5.2016 N 16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енина, д. 2/6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1 введен </w:t>
            </w:r>
            <w:hyperlink r:id="rId19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5.2016 N 16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В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вободы, д. 24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2 введен </w:t>
            </w:r>
            <w:hyperlink r:id="rId19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5.2016 N 16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Урицкого, д. 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3 введен </w:t>
            </w:r>
            <w:hyperlink r:id="rId20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5.2016 N 16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Рязань, Электрозаводская ул., 5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4 введен </w:t>
            </w:r>
            <w:hyperlink r:id="rId20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5.2016 N 16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Электрозаводская, д. 51, пом. Н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5 введен </w:t>
            </w:r>
            <w:hyperlink r:id="rId20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5.2016 N 16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6, стр. 1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строенная площадь - 620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6 введен </w:t>
            </w:r>
            <w:hyperlink r:id="rId20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5.2016 N 16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агарина, д. 53, корп. 1, пом. Н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7 введен </w:t>
            </w:r>
            <w:hyperlink r:id="rId20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7.2016 N 28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агарина, д. 53, корп. 1, пом. Н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8 введен </w:t>
            </w:r>
            <w:hyperlink r:id="rId20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7.2016 N 28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3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Есенина, д. 1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9 введен </w:t>
            </w:r>
            <w:hyperlink r:id="rId20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8.07.2016 N 28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У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1-е Бутырки,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0 введен </w:t>
            </w:r>
            <w:hyperlink r:id="rId20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У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1-е Бутырки,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1 введен </w:t>
            </w:r>
            <w:hyperlink r:id="rId20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1-е Бутырки,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2 введен </w:t>
            </w:r>
            <w:hyperlink r:id="rId20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орького, д. 102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3 введен </w:t>
            </w:r>
            <w:hyperlink r:id="rId21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0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4 введен </w:t>
            </w:r>
            <w:hyperlink r:id="rId21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Дружная ул., 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5 введен </w:t>
            </w:r>
            <w:hyperlink r:id="rId21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2, лит. А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Есенина, д. 1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6 введен </w:t>
            </w:r>
            <w:hyperlink r:id="rId21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енинского Комсомола, д. 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7 введен </w:t>
            </w:r>
            <w:hyperlink r:id="rId21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здание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омоносова, 3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8 введен </w:t>
            </w:r>
            <w:hyperlink r:id="rId21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Трудовая ул., д. 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9 введен </w:t>
            </w:r>
            <w:hyperlink r:id="rId21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рибоедова, д. 9, пом. Н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0 введен </w:t>
            </w:r>
            <w:hyperlink r:id="rId21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рибоедова, д. 9, пом. Н1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1 введен </w:t>
            </w:r>
            <w:hyperlink r:id="rId21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8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рибоедова, д. 9, пом. Н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2 введен </w:t>
            </w:r>
            <w:hyperlink r:id="rId21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городок Торговый, 9, Н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3 введен </w:t>
            </w:r>
            <w:hyperlink r:id="rId22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городок Торговый, 9, Н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4 введен </w:t>
            </w:r>
            <w:hyperlink r:id="rId22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городок Торговый, 9, Н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5 введен </w:t>
            </w:r>
            <w:hyperlink r:id="rId22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рибоедова, д. 9, пом. Н1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6 введен </w:t>
            </w:r>
            <w:hyperlink r:id="rId22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9.2016 N 380-II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Движимое имущество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4">
        <w:r>
          <w:rPr>
            <w:rStyle w:val="InternetLink"/>
            <w:color w:val="0000FF"/>
          </w:rPr>
          <w:t>Решением</w:t>
        </w:r>
      </w:hyperlink>
      <w:r>
        <w:rPr/>
        <w:t xml:space="preserve"> Рязанской городской Думы</w:t>
      </w:r>
    </w:p>
    <w:p>
      <w:pPr>
        <w:pStyle w:val="ConsPlusNormal"/>
        <w:jc w:val="center"/>
        <w:rPr/>
      </w:pPr>
      <w:r>
        <w:rPr/>
        <w:t>от 28.01.2016 N 15-II)</w:t>
      </w:r>
    </w:p>
    <w:p>
      <w:pPr>
        <w:pStyle w:val="ConsPlusNormal"/>
        <w:jc w:val="both"/>
        <w:rPr/>
      </w:pPr>
      <w:r>
        <w:rPr/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80"/>
        <w:gridCol w:w="3231"/>
        <w:gridCol w:w="1077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итель N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итель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вакуумный N 2 - N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ник гидразина N 1 - N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крепкого гидраз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-дозатор гидраз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гидразин-гидр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ник аммиа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-дозатор аммиа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ерна аммиач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химочище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химочище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H-Na-катионитов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йка мокрого хранения со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раствора со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со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Н-катионитовый I сту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Н-катионитовый II сту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анионитовый I сту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анионитовый II сту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частично обессоле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обессоле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подкачки реаг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жектор раствора кисл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жектор раствора щело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ник серной кисл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ник щело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частично обессоле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обессоле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ерны серной кисл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щело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"Самова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циркуляции баков-нейтрализат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вакуумн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замасленного конденс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очищенного конденс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Na-конденсатоочист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угольный I сту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угольный II сту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очищенного конденс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раствора фосфа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фосфа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ка извести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литель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известково-коагуляцио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повторных вод после взрыхления мех. фильт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раствора коагуля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шламовых в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возврата пром. в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известково-коагулирова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механических фильт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коагулянта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ециркуляции известкового моло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илов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шламовых вод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механический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силов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(рессивер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Na-катионитовый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регенерационных в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химочище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раствора соли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соли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химочищенной воды ХВО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серной кисл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соляной кисл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щелочи склада химреаг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щелочи (госрезер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ка извести склада химреаг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йка известкового моло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йка раствора коагуля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йка раствора со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йка сухой изве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оляной кисл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вакуумный РЛП-03-35/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известкового молока АР-100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-повыси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соли склада химреаг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щело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1 ПК-14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2 ПК-14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3 ТГМ-1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4 ТГМ-1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5 ТГМ-1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6 ТГМ-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7 ТГМ-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8 ТГМ-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9 ТГМ-84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агрегат N 10 ТГМ-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водогрейный ПТВМ-180 ст. N 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котла N 7 (Дс-7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котла N 7 (Дс-7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 котла N 7 (Дв-7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 котла N 7 (Дв-7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котла N 8 (Дс-8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котла N 8 (Дс-8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 котла N 8 (Дв-8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 котла N 8 (Дв-8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котла N 9 (Дс-9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котла N 9 (Дс-9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 котла N 9 (Дв-9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 котла N 9 (Дв-9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котла N 10 (Дс-10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сос котла N 10 (Дс-10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 котла N 10 (Дв-10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 котла N 10 (Дв-10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кционно-охладительная установка 100/1,2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кционно-охладительная установка 16/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рифер котла N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ивный воздухоподогрева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водогрейный ПТВМ-180 N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рямитель сварочный ВМ-4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мостовой электрический 50/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мостовой электрический 30/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УВД 6/6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паропровод котла ст. N 8 (88 м/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паропровод котла ст. N 8 (22 м/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провод турбины ст. N 6 (61 м/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ерна щело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ырой воды (НСВ-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сырой воды (НСВ-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енсатный насос (КНСВ-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енсатный насос (КНСВ-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сырой воды N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сырой воды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а с генератором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4 ТГ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5 ТГ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а с генератором N 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1 ТГ-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2 ТГ-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3 ТГ-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а с генератором N 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1 ТГ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2 ТГ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3 ТГ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а с генератором N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5 ТГ-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6 ТГ-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высокого давления ПВД-7 ТГ-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сетевой воды (ПСВ-500-14-23) N 1 ТГ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сетевой воды (ПСВ-500-14-23) N 2 ТГ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сетевой воды (ПСВ-500-14-23) N 3 ТГ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насос (СЭ-2500-60) N 1 ТГ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насос (СЭ-2500-60) N 2 ТГ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подогреватель (БО-350) N 1 ТГ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подогреватель (БО-350) N 2 ТГ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сетевой воды (ПСВ-315-14-23) ТГ-2 (ПБ-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подогреватель (ПСВ-315-14-23) ТГ-2 (ПБ-3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насос N 1 (Д-1250-125) ТГ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насос N 2 (14D 6а) ТГ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енсатный насос бойлеров N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енсатный насос бойлеров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подогреватель (БО-350) ТГ-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подогреватель (БП-300-2) ТГ-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кционно-охладительная установка 100/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кционно-охладительная установка 140/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рный насос N 1а (20-НД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рный насос N 1б (20-НД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рный насос N 2а (20-НД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рный насос N 2б (20-НД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рный насос N 6а (32Д-19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рный насос N 6б (32Д-19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рный насос N 9а (48-D-2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рный насос N 9б (48-D-2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ательный насос (ПЭ-500-180-2) N 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ательный насос (ПЭ-500-180-2) N 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ательный насос (ПЭ-580-185) N 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ательный насос (ПЭ-580-185) N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ательный насос (ПЭ-580-185) N 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 ДСП-400 N 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 ДСП-400 N 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 ДСП-400 N 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 ДСП-400 N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 ДСП-400 N 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 ДСА-600 N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 ДСА-600 N 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ачивающий насос ХОВ N 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нижних точе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кционно-охладительная установка высокого дав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12HDC с мотором 250/6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12HD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ПЭ 270-150-2 с электродвигателем 2 АЗМ-200/6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ПЭ-270-150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ПЭ-270-150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ПЭ-500-180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сетев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т ковочный МА-41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ь ПВ 350-230-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трансформаторная 1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устройство собственного расхода 6 к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главного распредустро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трансформаторная 2-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ое возбуждение генераторов ст. N 2 -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ое возбуждение генераторов ст. N 5 -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умуляторная батарея (АБ) N 1 СК-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умуляторная батарея (АБ) N 2 СК-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остоянного то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трансформаторная 3-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трансформаторная 6-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трансформаторная 7-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трансформаторная 8-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трансформаторная 9-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устройство собственного расхода 0,4 к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молниезащиты и грозозащи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распредустройства 6 кВ КТ N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распредустройства 6 к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Щ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ая сигнализация на территории ТЭ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гарская АТС на 400 номе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уплотн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связи 15Э1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тчик давления "Воздух-2,5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тчик давления "Воздух-2,5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 коагулированной 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литель N 1, N 2, N 4 - N 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ка извести N 1 -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коагулированной воды N 1 -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известкового молока N 1 - N 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коагулянта N 1 -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шламовых вод N 1 -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ГШ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дренажных вод N 1 -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механический N 3 - N 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йка извести N 1 - N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йка коагуля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замасленного конденс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раствора коагулянта склада химреаг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КВГМ-180 ст. N 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водогрейный N 1 ПТВМ-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омер КПЦ-0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-нейтрализатор ХВО-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трансформаторная 5-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водогрейный N 2 ПТВМ-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водогрейный N 3 ПТВМ-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ПЭ-500-180-3 центробежн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ь, Южный промузел мкр.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003AE0FEE78186F569CB8522ABCFDE65EF2D28F147DCAA4927325FB98FD3315E258FF80B33479A1BC1331BBp7rAL" TargetMode="External"/><Relationship Id="rId4" Type="http://schemas.openxmlformats.org/officeDocument/2006/relationships/hyperlink" Target="consultantplus://offline/ref=E003AE0FEE78186F569CB8522ABCFDE65EF2D28F147DCDA09E7225FB98FD3315E258FF80B33479A1BC1331BBp7rAL" TargetMode="External"/><Relationship Id="rId5" Type="http://schemas.openxmlformats.org/officeDocument/2006/relationships/hyperlink" Target="consultantplus://offline/ref=E003AE0FEE78186F569CB8522ABCFDE65EF2D28F147DCFA2917325FB98FD3315E258FF80B33479A1BC1331BBp7rAL" TargetMode="External"/><Relationship Id="rId6" Type="http://schemas.openxmlformats.org/officeDocument/2006/relationships/hyperlink" Target="consultantplus://offline/ref=E003AE0FEE78186F569CB8522ABCFDE65EF2D28F147DC1AF937325FB98FD3315E258FF80B33479A1BC1331BBp7rAL" TargetMode="External"/><Relationship Id="rId7" Type="http://schemas.openxmlformats.org/officeDocument/2006/relationships/hyperlink" Target="consultantplus://offline/ref=E003AE0FEE78186F569CB8522ABCFDE65EF2D28F147DC0AF967D25FB98FD3315E258FF80B33479A1BC1331BBp7rAL" TargetMode="External"/><Relationship Id="rId8" Type="http://schemas.openxmlformats.org/officeDocument/2006/relationships/hyperlink" Target="consultantplus://offline/ref=E003AE0FEE78186F569CB8522ABCFDE65EF2D28F147CCAA4947425FB98FD3315E258FF80B33479A1BC1331BBp7rAL" TargetMode="External"/><Relationship Id="rId9" Type="http://schemas.openxmlformats.org/officeDocument/2006/relationships/hyperlink" Target="consultantplus://offline/ref=E003AE0FEE78186F569CB8522ABCFDE65EF2D28F147CCFA39E7725FB98FD3315E258FF80B33479A1BC1331BBp7rAL" TargetMode="External"/><Relationship Id="rId10" Type="http://schemas.openxmlformats.org/officeDocument/2006/relationships/hyperlink" Target="consultantplus://offline/ref=E003AE0FEE78186F569CA65F3CD0A3EC5FF98C831475C2F1CB2023ACC7pArDL" TargetMode="External"/><Relationship Id="rId11" Type="http://schemas.openxmlformats.org/officeDocument/2006/relationships/hyperlink" Target="consultantplus://offline/ref=E003AE0FEE78186F569CB8522ABCFDE65EF2D28F147CCAA2967425FB98FD3315E258FF80B33479A1BC1332B8p7r8L" TargetMode="External"/><Relationship Id="rId12" Type="http://schemas.openxmlformats.org/officeDocument/2006/relationships/hyperlink" Target="consultantplus://offline/ref=E003AE0FEE78186F569CB8522ABCFDE65EF2D28F147CCDA0907025FB98FD3315E258FF80B33479A1BC1332B8p7rBL" TargetMode="External"/><Relationship Id="rId13" Type="http://schemas.openxmlformats.org/officeDocument/2006/relationships/hyperlink" Target="consultantplus://offline/ref=E003AE0FEE78186F569CB8522ABCFDE65EF2D28F147DCAA4927325FB98FD3315E258FF80B33479A1BC1331BBp7rAL" TargetMode="External"/><Relationship Id="rId14" Type="http://schemas.openxmlformats.org/officeDocument/2006/relationships/hyperlink" Target="consultantplus://offline/ref=E003AE0FEE78186F569CB8522ABCFDE65EF2D28F147DCDA09E7225FB98FD3315E258FF80B33479A1BC1331BBp7rAL" TargetMode="External"/><Relationship Id="rId15" Type="http://schemas.openxmlformats.org/officeDocument/2006/relationships/hyperlink" Target="consultantplus://offline/ref=E003AE0FEE78186F569CB8522ABCFDE65EF2D28F147DCFA2917325FB98FD3315E258FF80B33479A1BC1331BBp7rAL" TargetMode="External"/><Relationship Id="rId16" Type="http://schemas.openxmlformats.org/officeDocument/2006/relationships/hyperlink" Target="consultantplus://offline/ref=E003AE0FEE78186F569CB8522ABCFDE65EF2D28F147DC1AF937325FB98FD3315E258FF80B33479A1BC1331BBp7rAL" TargetMode="External"/><Relationship Id="rId17" Type="http://schemas.openxmlformats.org/officeDocument/2006/relationships/hyperlink" Target="consultantplus://offline/ref=E003AE0FEE78186F569CB8522ABCFDE65EF2D28F147DC0AF967D25FB98FD3315E258FF80B33479A1BC1331BBp7rAL" TargetMode="External"/><Relationship Id="rId18" Type="http://schemas.openxmlformats.org/officeDocument/2006/relationships/hyperlink" Target="consultantplus://offline/ref=E003AE0FEE78186F569CB8522ABCFDE65EF2D28F147CCAA4947425FB98FD3315E258FF80B33479A1BC1331BBp7rAL" TargetMode="External"/><Relationship Id="rId19" Type="http://schemas.openxmlformats.org/officeDocument/2006/relationships/hyperlink" Target="consultantplus://offline/ref=E003AE0FEE78186F569CB8522ABCFDE65EF2D28F147CCFA39E7725FB98FD3315E258FF80B33479A1BC1331BBp7rAL" TargetMode="External"/><Relationship Id="rId20" Type="http://schemas.openxmlformats.org/officeDocument/2006/relationships/hyperlink" Target="consultantplus://offline/ref=E003AE0FEE78186F569CA65F3CD0A3EC5FF98C8A1479C2F1CB2023ACC7AD3540A218F9D5F07072A3pBrFL" TargetMode="External"/><Relationship Id="rId21" Type="http://schemas.openxmlformats.org/officeDocument/2006/relationships/hyperlink" Target="consultantplus://offline/ref=E003AE0FEE78186F569CA65F3CD0A3EC5FF98C831475C2F1CB2023ACC7pArDL" TargetMode="External"/><Relationship Id="rId22" Type="http://schemas.openxmlformats.org/officeDocument/2006/relationships/hyperlink" Target="consultantplus://offline/ref=E003AE0FEE78186F569CB8522ABCFDE65EF2D28F147CCAA2967425FB98FD3315E258FF80B33479A1BC1332B8p7r8L" TargetMode="External"/><Relationship Id="rId23" Type="http://schemas.openxmlformats.org/officeDocument/2006/relationships/hyperlink" Target="consultantplus://offline/ref=E003AE0FEE78186F569CA65F3CD0A3EC5FF98C8A1479C2F1CB2023ACC7AD3540A218F9D5F07071A8pBr4L" TargetMode="External"/><Relationship Id="rId24" Type="http://schemas.openxmlformats.org/officeDocument/2006/relationships/hyperlink" Target="consultantplus://offline/ref=E003AE0FEE78186F569CB8522ABCFDE65EF2D28F147DCAA4927325FB98FD3315E258FF80B33479A1BC1331BBp7rAL" TargetMode="External"/><Relationship Id="rId25" Type="http://schemas.openxmlformats.org/officeDocument/2006/relationships/hyperlink" Target="consultantplus://offline/ref=E003AE0FEE78186F569CB8522ABCFDE65EF2D28F147DCAA4927325FB98FD3315E258FF80B33479A1BC1331B9p7r9L" TargetMode="External"/><Relationship Id="rId26" Type="http://schemas.openxmlformats.org/officeDocument/2006/relationships/hyperlink" Target="consultantplus://offline/ref=E003AE0FEE78186F569CB8522ABCFDE65EF2D28F147DCAA4927325FB98FD3315E258FF80B33479A1BC1331B8p7rDL" TargetMode="External"/><Relationship Id="rId27" Type="http://schemas.openxmlformats.org/officeDocument/2006/relationships/hyperlink" Target="consultantplus://offline/ref=E003AE0FEE78186F569CB8522ABCFDE65EF2D28F147DCAA4927325FB98FD3315E258FF80B33479A1BC1331B8p7r7L" TargetMode="External"/><Relationship Id="rId28" Type="http://schemas.openxmlformats.org/officeDocument/2006/relationships/hyperlink" Target="consultantplus://offline/ref=E003AE0FEE78186F569CB8522ABCFDE65EF2D28F147DCAA4927325FB98FD3315E258FF80B33479A1BC1331BFp7rBL" TargetMode="External"/><Relationship Id="rId29" Type="http://schemas.openxmlformats.org/officeDocument/2006/relationships/hyperlink" Target="consultantplus://offline/ref=E003AE0FEE78186F569CB8522ABCFDE65EF2D28F147DCAA4927325FB98FD3315E258FF80B33479A1BC1331BEp7rFL" TargetMode="External"/><Relationship Id="rId30" Type="http://schemas.openxmlformats.org/officeDocument/2006/relationships/hyperlink" Target="consultantplus://offline/ref=E003AE0FEE78186F569CB8522ABCFDE65EF2D28F147DCAA4927325FB98FD3315E258FF80B33479A1BC1331BEp7r9L" TargetMode="External"/><Relationship Id="rId31" Type="http://schemas.openxmlformats.org/officeDocument/2006/relationships/hyperlink" Target="consultantplus://offline/ref=E003AE0FEE78186F569CB8522ABCFDE65EF2D28F147DCAA4927325FB98FD3315E258FF80B33479A1BC1331BDp7rDL" TargetMode="External"/><Relationship Id="rId32" Type="http://schemas.openxmlformats.org/officeDocument/2006/relationships/hyperlink" Target="consultantplus://offline/ref=E003AE0FEE78186F569CB8522ABCFDE65EF2D28F147DCAA4927325FB98FD3315E258FF80B33479A1BC1331BDp7r7L" TargetMode="External"/><Relationship Id="rId33" Type="http://schemas.openxmlformats.org/officeDocument/2006/relationships/hyperlink" Target="consultantplus://offline/ref=E003AE0FEE78186F569CB8522ABCFDE65EF2D28F147DCAA4927325FB98FD3315E258FF80B33479A1BC1331BCp7rBL" TargetMode="External"/><Relationship Id="rId34" Type="http://schemas.openxmlformats.org/officeDocument/2006/relationships/hyperlink" Target="consultantplus://offline/ref=E003AE0FEE78186F569CB8522ABCFDE65EF2D28F147DCAA4927325FB98FD3315E258FF80B33479A1BC1331B3p7rFL" TargetMode="External"/><Relationship Id="rId35" Type="http://schemas.openxmlformats.org/officeDocument/2006/relationships/hyperlink" Target="consultantplus://offline/ref=E003AE0FEE78186F569CB8522ABCFDE65EF2D28F147DCAA4927325FB98FD3315E258FF80B33479A1BC1331B3p7r9L" TargetMode="External"/><Relationship Id="rId36" Type="http://schemas.openxmlformats.org/officeDocument/2006/relationships/hyperlink" Target="consultantplus://offline/ref=E003AE0FEE78186F569CB8522ABCFDE65EF2D28F147DCAA4927325FB98FD3315E258FF80B33479A1BC1331B2p7rDL" TargetMode="External"/><Relationship Id="rId37" Type="http://schemas.openxmlformats.org/officeDocument/2006/relationships/hyperlink" Target="consultantplus://offline/ref=E003AE0FEE78186F569CB8522ABCFDE65EF2D28F147DCAA4927325FB98FD3315E258FF80B33479A1BC1331B2p7r7L" TargetMode="External"/><Relationship Id="rId38" Type="http://schemas.openxmlformats.org/officeDocument/2006/relationships/hyperlink" Target="consultantplus://offline/ref=E003AE0FEE78186F569CB8522ABCFDE65EF2D28F147DCAA4927325FB98FD3315E258FF80B33479A1BC1330BBp7rBL" TargetMode="External"/><Relationship Id="rId39" Type="http://schemas.openxmlformats.org/officeDocument/2006/relationships/hyperlink" Target="consultantplus://offline/ref=E003AE0FEE78186F569CB8522ABCFDE65EF2D28F147DCAA4927325FB98FD3315E258FF80B33479A1BC1330BAp7rFL" TargetMode="External"/><Relationship Id="rId40" Type="http://schemas.openxmlformats.org/officeDocument/2006/relationships/hyperlink" Target="consultantplus://offline/ref=E003AE0FEE78186F569CB8522ABCFDE65EF2D28F147DCAA4927325FB98FD3315E258FF80B33479A1BC1330BAp7r9L" TargetMode="External"/><Relationship Id="rId41" Type="http://schemas.openxmlformats.org/officeDocument/2006/relationships/hyperlink" Target="consultantplus://offline/ref=E003AE0FEE78186F569CB8522ABCFDE65EF2D28F147DCAA4927325FB98FD3315E258FF80B33479A1BC1330B9p7rDL" TargetMode="External"/><Relationship Id="rId42" Type="http://schemas.openxmlformats.org/officeDocument/2006/relationships/hyperlink" Target="consultantplus://offline/ref=E003AE0FEE78186F569CB8522ABCFDE65EF2D28F147DCAA4927325FB98FD3315E258FF80B33479A1BC1330B9p7r7L" TargetMode="External"/><Relationship Id="rId43" Type="http://schemas.openxmlformats.org/officeDocument/2006/relationships/hyperlink" Target="consultantplus://offline/ref=E003AE0FEE78186F569CB8522ABCFDE65EF2D28F147DCAA4927325FB98FD3315E258FF80B33479A1BC1330B8p7rBL" TargetMode="External"/><Relationship Id="rId44" Type="http://schemas.openxmlformats.org/officeDocument/2006/relationships/hyperlink" Target="consultantplus://offline/ref=E003AE0FEE78186F569CB8522ABCFDE65EF2D28F147DCAA4927325FB98FD3315E258FF80B33479A1BC1330BFp7rFL" TargetMode="External"/><Relationship Id="rId45" Type="http://schemas.openxmlformats.org/officeDocument/2006/relationships/hyperlink" Target="consultantplus://offline/ref=E003AE0FEE78186F569CB8522ABCFDE65EF2D28F147DCAA4927325FB98FD3315E258FF80B33479A1BC1330BFp7r9L" TargetMode="External"/><Relationship Id="rId46" Type="http://schemas.openxmlformats.org/officeDocument/2006/relationships/hyperlink" Target="consultantplus://offline/ref=E003AE0FEE78186F569CB8522ABCFDE65EF2D28F147DCAA4927325FB98FD3315E258FF80B33479A1BC1330BEp7rDL" TargetMode="External"/><Relationship Id="rId47" Type="http://schemas.openxmlformats.org/officeDocument/2006/relationships/hyperlink" Target="consultantplus://offline/ref=E003AE0FEE78186F569CB8522ABCFDE65EF2D28F147DCAA4927325FB98FD3315E258FF80B33479A1BC1330BEp7r7L" TargetMode="External"/><Relationship Id="rId48" Type="http://schemas.openxmlformats.org/officeDocument/2006/relationships/hyperlink" Target="consultantplus://offline/ref=E003AE0FEE78186F569CB8522ABCFDE65EF2D28F147DCAA4927325FB98FD3315E258FF80B33479A1BC1330BDp7rBL" TargetMode="External"/><Relationship Id="rId49" Type="http://schemas.openxmlformats.org/officeDocument/2006/relationships/hyperlink" Target="consultantplus://offline/ref=E003AE0FEE78186F569CB8522ABCFDE65EF2D28F147DCAA4927325FB98FD3315E258FF80B33479A1BC1330BCp7rFL" TargetMode="External"/><Relationship Id="rId50" Type="http://schemas.openxmlformats.org/officeDocument/2006/relationships/hyperlink" Target="consultantplus://offline/ref=E003AE0FEE78186F569CB8522ABCFDE65EF2D28F147DCAA4927325FB98FD3315E258FF80B33479A1BC1330BCp7r9L" TargetMode="External"/><Relationship Id="rId51" Type="http://schemas.openxmlformats.org/officeDocument/2006/relationships/hyperlink" Target="consultantplus://offline/ref=E003AE0FEE78186F569CB8522ABCFDE65EF2D28F147DCAA4927325FB98FD3315E258FF80B33479A1BC1330B3p7rDL" TargetMode="External"/><Relationship Id="rId52" Type="http://schemas.openxmlformats.org/officeDocument/2006/relationships/hyperlink" Target="consultantplus://offline/ref=E003AE0FEE78186F569CB8522ABCFDE65EF2D28F147DCAA4927325FB98FD3315E258FF80B33479A1BC1330B3p7r7L" TargetMode="External"/><Relationship Id="rId53" Type="http://schemas.openxmlformats.org/officeDocument/2006/relationships/hyperlink" Target="consultantplus://offline/ref=E003AE0FEE78186F569CB8522ABCFDE65EF2D28F147DCAA4927325FB98FD3315E258FF80B33479A1BC1330B2p7rBL" TargetMode="External"/><Relationship Id="rId54" Type="http://schemas.openxmlformats.org/officeDocument/2006/relationships/hyperlink" Target="consultantplus://offline/ref=E003AE0FEE78186F569CB8522ABCFDE65EF2D28F147DCAA4927325FB98FD3315E258FF80B33479A1BC1333BBp7rFL" TargetMode="External"/><Relationship Id="rId55" Type="http://schemas.openxmlformats.org/officeDocument/2006/relationships/hyperlink" Target="consultantplus://offline/ref=E003AE0FEE78186F569CB8522ABCFDE65EF2D28F147DCAA4927325FB98FD3315E258FF80B33479A1BC1333BBp7r9L" TargetMode="External"/><Relationship Id="rId56" Type="http://schemas.openxmlformats.org/officeDocument/2006/relationships/hyperlink" Target="consultantplus://offline/ref=E003AE0FEE78186F569CB8522ABCFDE65EF2D28F147DCAA4927325FB98FD3315E258FF80B33479A1BC1333BAp7rDL" TargetMode="External"/><Relationship Id="rId57" Type="http://schemas.openxmlformats.org/officeDocument/2006/relationships/hyperlink" Target="consultantplus://offline/ref=E003AE0FEE78186F569CB8522ABCFDE65EF2D28F147DCAA4927325FB98FD3315E258FF80B33479A1BC1333BAp7r7L" TargetMode="External"/><Relationship Id="rId58" Type="http://schemas.openxmlformats.org/officeDocument/2006/relationships/hyperlink" Target="consultantplus://offline/ref=E003AE0FEE78186F569CB8522ABCFDE65EF2D28F147DCAA4927325FB98FD3315E258FF80B33479A1BC1333B9p7rBL" TargetMode="External"/><Relationship Id="rId59" Type="http://schemas.openxmlformats.org/officeDocument/2006/relationships/hyperlink" Target="consultantplus://offline/ref=E003AE0FEE78186F569CB8522ABCFDE65EF2D28F147DCAA4927325FB98FD3315E258FF80B33479A1BC1333B8p7rFL" TargetMode="External"/><Relationship Id="rId60" Type="http://schemas.openxmlformats.org/officeDocument/2006/relationships/hyperlink" Target="consultantplus://offline/ref=E003AE0FEE78186F569CB8522ABCFDE65EF2D28F147DCAA4927325FB98FD3315E258FF80B33479A1BC1333B8p7r9L" TargetMode="External"/><Relationship Id="rId61" Type="http://schemas.openxmlformats.org/officeDocument/2006/relationships/hyperlink" Target="consultantplus://offline/ref=E003AE0FEE78186F569CB8522ABCFDE65EF2D28F147DCAA4927325FB98FD3315E258FF80B33479A1BC1333BFp7rDL" TargetMode="External"/><Relationship Id="rId62" Type="http://schemas.openxmlformats.org/officeDocument/2006/relationships/hyperlink" Target="consultantplus://offline/ref=E003AE0FEE78186F569CB8522ABCFDE65EF2D28F147DCAA4927325FB98FD3315E258FF80B33479A1BC1333BFp7r7L" TargetMode="External"/><Relationship Id="rId63" Type="http://schemas.openxmlformats.org/officeDocument/2006/relationships/hyperlink" Target="consultantplus://offline/ref=E003AE0FEE78186F569CB8522ABCFDE65EF2D28F147DCAA4927325FB98FD3315E258FF80B33479A1BC1333BEp7rBL" TargetMode="External"/><Relationship Id="rId64" Type="http://schemas.openxmlformats.org/officeDocument/2006/relationships/hyperlink" Target="consultantplus://offline/ref=E003AE0FEE78186F569CB8522ABCFDE65EF2D28F147DCAA4927325FB98FD3315E258FF80B33479A1BC1333BDp7rFL" TargetMode="External"/><Relationship Id="rId65" Type="http://schemas.openxmlformats.org/officeDocument/2006/relationships/hyperlink" Target="consultantplus://offline/ref=E003AE0FEE78186F569CB8522ABCFDE65EF2D28F147DCAA4927325FB98FD3315E258FF80B33479A1BC1333BDp7r9L" TargetMode="External"/><Relationship Id="rId66" Type="http://schemas.openxmlformats.org/officeDocument/2006/relationships/hyperlink" Target="consultantplus://offline/ref=E003AE0FEE78186F569CB8522ABCFDE65EF2D28F147DCAA4927325FB98FD3315E258FF80B33479A1BC1333BCp7rDL" TargetMode="External"/><Relationship Id="rId67" Type="http://schemas.openxmlformats.org/officeDocument/2006/relationships/hyperlink" Target="consultantplus://offline/ref=E003AE0FEE78186F569CB8522ABCFDE65EF2D28F147DCAA4927325FB98FD3315E258FF80B33479A1BC1333BCp7r7L" TargetMode="External"/><Relationship Id="rId68" Type="http://schemas.openxmlformats.org/officeDocument/2006/relationships/hyperlink" Target="consultantplus://offline/ref=E003AE0FEE78186F569CB8522ABCFDE65EF2D28F147DCAA4927325FB98FD3315E258FF80B33479A1BC1333B3p7rBL" TargetMode="External"/><Relationship Id="rId69" Type="http://schemas.openxmlformats.org/officeDocument/2006/relationships/hyperlink" Target="consultantplus://offline/ref=E003AE0FEE78186F569CB8522ABCFDE65EF2D28F147DCAA4927325FB98FD3315E258FF80B33479A1BC1333B2p7rFL" TargetMode="External"/><Relationship Id="rId70" Type="http://schemas.openxmlformats.org/officeDocument/2006/relationships/hyperlink" Target="consultantplus://offline/ref=E003AE0FEE78186F569CB8522ABCFDE65EF2D28F147DCAA4927325FB98FD3315E258FF80B33479A1BC1333B2p7r9L" TargetMode="External"/><Relationship Id="rId71" Type="http://schemas.openxmlformats.org/officeDocument/2006/relationships/hyperlink" Target="consultantplus://offline/ref=E003AE0FEE78186F569CB8522ABCFDE65EF2D28F147DCAA4927325FB98FD3315E258FF80B33479A1BC1332BBp7rDL" TargetMode="External"/><Relationship Id="rId72" Type="http://schemas.openxmlformats.org/officeDocument/2006/relationships/hyperlink" Target="consultantplus://offline/ref=E003AE0FEE78186F569CB8522ABCFDE65EF2D28F147DCAA4927325FB98FD3315E258FF80B33479A1BC1332BBp7r7L" TargetMode="External"/><Relationship Id="rId73" Type="http://schemas.openxmlformats.org/officeDocument/2006/relationships/hyperlink" Target="consultantplus://offline/ref=E003AE0FEE78186F569CB8522ABCFDE65EF2D28F147DCAA4927325FB98FD3315E258FF80B33479A1BC1332BAp7rBL" TargetMode="External"/><Relationship Id="rId74" Type="http://schemas.openxmlformats.org/officeDocument/2006/relationships/hyperlink" Target="consultantplus://offline/ref=E003AE0FEE78186F569CB8522ABCFDE65EF2D28F147DCAA4927325FB98FD3315E258FF80B33479A1BC1332B9p7rFL" TargetMode="External"/><Relationship Id="rId75" Type="http://schemas.openxmlformats.org/officeDocument/2006/relationships/hyperlink" Target="consultantplus://offline/ref=E003AE0FEE78186F569CB8522ABCFDE65EF2D28F147DCAA4927325FB98FD3315E258FF80B33479A1BC1332B9p7r9L" TargetMode="External"/><Relationship Id="rId76" Type="http://schemas.openxmlformats.org/officeDocument/2006/relationships/hyperlink" Target="consultantplus://offline/ref=E003AE0FEE78186F569CB8522ABCFDE65EF2D28F147DCAA4927325FB98FD3315E258FF80B33479A1BC1332B8p7rDL" TargetMode="External"/><Relationship Id="rId77" Type="http://schemas.openxmlformats.org/officeDocument/2006/relationships/hyperlink" Target="consultantplus://offline/ref=E003AE0FEE78186F569CB8522ABCFDE65EF2D28F147DCAA4927325FB98FD3315E258FF80B33479A1BC1332B8p7r7L" TargetMode="External"/><Relationship Id="rId78" Type="http://schemas.openxmlformats.org/officeDocument/2006/relationships/hyperlink" Target="consultantplus://offline/ref=E003AE0FEE78186F569CB8522ABCFDE65EF2D28F147DCAA4927325FB98FD3315E258FF80B33479A1BC1332BFp7rBL" TargetMode="External"/><Relationship Id="rId79" Type="http://schemas.openxmlformats.org/officeDocument/2006/relationships/hyperlink" Target="consultantplus://offline/ref=E003AE0FEE78186F569CB8522ABCFDE65EF2D28F147DCAA4927325FB98FD3315E258FF80B33479A1BC1332BEp7rFL" TargetMode="External"/><Relationship Id="rId80" Type="http://schemas.openxmlformats.org/officeDocument/2006/relationships/hyperlink" Target="consultantplus://offline/ref=E003AE0FEE78186F569CB8522ABCFDE65EF2D28F147DCAA4927325FB98FD3315E258FF80B33479A1BC1332BEp7r9L" TargetMode="External"/><Relationship Id="rId81" Type="http://schemas.openxmlformats.org/officeDocument/2006/relationships/hyperlink" Target="consultantplus://offline/ref=E003AE0FEE78186F569CB8522ABCFDE65EF2D28F147DCAA4927325FB98FD3315E258FF80B33479A1BC1332BDp7rDL" TargetMode="External"/><Relationship Id="rId82" Type="http://schemas.openxmlformats.org/officeDocument/2006/relationships/hyperlink" Target="consultantplus://offline/ref=E003AE0FEE78186F569CB8522ABCFDE65EF2D28F147DCAA4927325FB98FD3315E258FF80B33479A1BC1332BDp7r7L" TargetMode="External"/><Relationship Id="rId83" Type="http://schemas.openxmlformats.org/officeDocument/2006/relationships/hyperlink" Target="consultantplus://offline/ref=E003AE0FEE78186F569CB8522ABCFDE65EF2D28F147DCAA4927325FB98FD3315E258FF80B33479A1BC1332BCp7rBL" TargetMode="External"/><Relationship Id="rId84" Type="http://schemas.openxmlformats.org/officeDocument/2006/relationships/hyperlink" Target="consultantplus://offline/ref=E003AE0FEE78186F569CB8522ABCFDE65EF2D28F147DCAA4927325FB98FD3315E258FF80B33479A1BC1332B3p7rFL" TargetMode="External"/><Relationship Id="rId85" Type="http://schemas.openxmlformats.org/officeDocument/2006/relationships/hyperlink" Target="consultantplus://offline/ref=E003AE0FEE78186F569CB8522ABCFDE65EF2D28F147DCAA4927325FB98FD3315E258FF80B33479A1BC1332B3p7r9L" TargetMode="External"/><Relationship Id="rId86" Type="http://schemas.openxmlformats.org/officeDocument/2006/relationships/hyperlink" Target="consultantplus://offline/ref=E003AE0FEE78186F569CB8522ABCFDE65EF2D28F147DCAA4927325FB98FD3315E258FF80B33479A1BC1332B2p7rDL" TargetMode="External"/><Relationship Id="rId87" Type="http://schemas.openxmlformats.org/officeDocument/2006/relationships/hyperlink" Target="consultantplus://offline/ref=E003AE0FEE78186F569CB8522ABCFDE65EF2D28F147DCAA4927325FB98FD3315E258FF80B33479A1BC1332B2p7r7L" TargetMode="External"/><Relationship Id="rId88" Type="http://schemas.openxmlformats.org/officeDocument/2006/relationships/hyperlink" Target="consultantplus://offline/ref=E003AE0FEE78186F569CB8522ABCFDE65EF2D28F147DCAA4927325FB98FD3315E258FF80B33479A1BC1335BBp7rBL" TargetMode="External"/><Relationship Id="rId89" Type="http://schemas.openxmlformats.org/officeDocument/2006/relationships/hyperlink" Target="consultantplus://offline/ref=E003AE0FEE78186F569CB8522ABCFDE65EF2D28F147DCAA4927325FB98FD3315E258FF80B33479A1BC1335BAp7rFL" TargetMode="External"/><Relationship Id="rId90" Type="http://schemas.openxmlformats.org/officeDocument/2006/relationships/hyperlink" Target="consultantplus://offline/ref=E003AE0FEE78186F569CB8522ABCFDE65EF2D28F147DCAA4927325FB98FD3315E258FF80B33479A1BC1335BAp7r9L" TargetMode="External"/><Relationship Id="rId91" Type="http://schemas.openxmlformats.org/officeDocument/2006/relationships/hyperlink" Target="consultantplus://offline/ref=E003AE0FEE78186F569CB8522ABCFDE65EF2D28F147DCAA4927325FB98FD3315E258FF80B33479A1BC1335B9p7rDL" TargetMode="External"/><Relationship Id="rId92" Type="http://schemas.openxmlformats.org/officeDocument/2006/relationships/hyperlink" Target="consultantplus://offline/ref=E003AE0FEE78186F569CB8522ABCFDE65EF2D28F147DCAA4927325FB98FD3315E258FF80B33479A1BC1335B9p7r7L" TargetMode="External"/><Relationship Id="rId93" Type="http://schemas.openxmlformats.org/officeDocument/2006/relationships/hyperlink" Target="consultantplus://offline/ref=E003AE0FEE78186F569CB8522ABCFDE65EF2D28F147DCAA4927325FB98FD3315E258FF80B33479A1BC1335B8p7rBL" TargetMode="External"/><Relationship Id="rId94" Type="http://schemas.openxmlformats.org/officeDocument/2006/relationships/hyperlink" Target="consultantplus://offline/ref=E003AE0FEE78186F569CB8522ABCFDE65EF2D28F147DCAA4927325FB98FD3315E258FF80B33479A1BC1335BFp7rFL" TargetMode="External"/><Relationship Id="rId95" Type="http://schemas.openxmlformats.org/officeDocument/2006/relationships/hyperlink" Target="consultantplus://offline/ref=E003AE0FEE78186F569CB8522ABCFDE65EF2D28F147DCAA4927325FB98FD3315E258FF80B33479A1BC1335BFp7r9L" TargetMode="External"/><Relationship Id="rId96" Type="http://schemas.openxmlformats.org/officeDocument/2006/relationships/hyperlink" Target="consultantplus://offline/ref=E003AE0FEE78186F569CB8522ABCFDE65EF2D28F147DCAA4927325FB98FD3315E258FF80B33479A1BC1335BEp7rDL" TargetMode="External"/><Relationship Id="rId97" Type="http://schemas.openxmlformats.org/officeDocument/2006/relationships/hyperlink" Target="consultantplus://offline/ref=E003AE0FEE78186F569CB8522ABCFDE65EF2D28F147DCAA4927325FB98FD3315E258FF80B33479A1BC1335BEp7r7L" TargetMode="External"/><Relationship Id="rId98" Type="http://schemas.openxmlformats.org/officeDocument/2006/relationships/hyperlink" Target="consultantplus://offline/ref=E003AE0FEE78186F569CB8522ABCFDE65EF2D28F147DCAA4927325FB98FD3315E258FF80B33479A1BC1335BDp7rBL" TargetMode="External"/><Relationship Id="rId99" Type="http://schemas.openxmlformats.org/officeDocument/2006/relationships/hyperlink" Target="consultantplus://offline/ref=E003AE0FEE78186F569CB8522ABCFDE65EF2D28F147DCAA4927325FB98FD3315E258FF80B33479A1BC1335BCp7rFL" TargetMode="External"/><Relationship Id="rId100" Type="http://schemas.openxmlformats.org/officeDocument/2006/relationships/hyperlink" Target="consultantplus://offline/ref=E003AE0FEE78186F569CB8522ABCFDE65EF2D28F147DCAA4927325FB98FD3315E258FF80B33479A1BC1335BCp7r9L" TargetMode="External"/><Relationship Id="rId101" Type="http://schemas.openxmlformats.org/officeDocument/2006/relationships/hyperlink" Target="consultantplus://offline/ref=E003AE0FEE78186F569CB8522ABCFDE65EF2D28F147DCAA4927325FB98FD3315E258FF80B33479A1BC1335B3p7rDL" TargetMode="External"/><Relationship Id="rId102" Type="http://schemas.openxmlformats.org/officeDocument/2006/relationships/hyperlink" Target="consultantplus://offline/ref=E003AE0FEE78186F569CB8522ABCFDE65EF2D28F147DCAA4927325FB98FD3315E258FF80B33479A1BC1335B3p7r7L" TargetMode="External"/><Relationship Id="rId103" Type="http://schemas.openxmlformats.org/officeDocument/2006/relationships/hyperlink" Target="consultantplus://offline/ref=E003AE0FEE78186F569CB8522ABCFDE65EF2D28F147DCAA4927325FB98FD3315E258FF80B33479A1BC1335B2p7rBL" TargetMode="External"/><Relationship Id="rId104" Type="http://schemas.openxmlformats.org/officeDocument/2006/relationships/hyperlink" Target="consultantplus://offline/ref=E003AE0FEE78186F569CB8522ABCFDE65EF2D28F147DCAA4927325FB98FD3315E258FF80B33479A1BC1334BBp7rFL" TargetMode="External"/><Relationship Id="rId105" Type="http://schemas.openxmlformats.org/officeDocument/2006/relationships/hyperlink" Target="consultantplus://offline/ref=E003AE0FEE78186F569CB8522ABCFDE65EF2D28F147DCAA4927325FB98FD3315E258FF80B33479A1BC1334BBp7r9L" TargetMode="External"/><Relationship Id="rId106" Type="http://schemas.openxmlformats.org/officeDocument/2006/relationships/hyperlink" Target="consultantplus://offline/ref=E003AE0FEE78186F569CB8522ABCFDE65EF2D28F147DCAA4927325FB98FD3315E258FF80B33479A1BC1334BAp7rDL" TargetMode="External"/><Relationship Id="rId107" Type="http://schemas.openxmlformats.org/officeDocument/2006/relationships/hyperlink" Target="consultantplus://offline/ref=E003AE0FEE78186F569CB8522ABCFDE65EF2D28F147DCAA4927325FB98FD3315E258FF80B33479A1BC1334BAp7r7L" TargetMode="External"/><Relationship Id="rId108" Type="http://schemas.openxmlformats.org/officeDocument/2006/relationships/hyperlink" Target="consultantplus://offline/ref=E003AE0FEE78186F569CB8522ABCFDE65EF2D28F147DCAA4927325FB98FD3315E258FF80B33479A1BC1334B9p7rBL" TargetMode="External"/><Relationship Id="rId109" Type="http://schemas.openxmlformats.org/officeDocument/2006/relationships/hyperlink" Target="consultantplus://offline/ref=E003AE0FEE78186F569CB8522ABCFDE65EF2D28F147DCAA4927325FB98FD3315E258FF80B33479A1BC1334B8p7rFL" TargetMode="External"/><Relationship Id="rId110" Type="http://schemas.openxmlformats.org/officeDocument/2006/relationships/hyperlink" Target="consultantplus://offline/ref=E003AE0FEE78186F569CB8522ABCFDE65EF2D28F147DCAA4927325FB98FD3315E258FF80B33479A1BC1334B8p7r9L" TargetMode="External"/><Relationship Id="rId111" Type="http://schemas.openxmlformats.org/officeDocument/2006/relationships/hyperlink" Target="consultantplus://offline/ref=E003AE0FEE78186F569CB8522ABCFDE65EF2D28F147DCAA4927325FB98FD3315E258FF80B33479A1BC1334BFp7rDL" TargetMode="External"/><Relationship Id="rId112" Type="http://schemas.openxmlformats.org/officeDocument/2006/relationships/hyperlink" Target="consultantplus://offline/ref=E003AE0FEE78186F569CB8522ABCFDE65EF2D28F147DCAA4927325FB98FD3315E258FF80B33479A1BC1334BFp7r7L" TargetMode="External"/><Relationship Id="rId113" Type="http://schemas.openxmlformats.org/officeDocument/2006/relationships/hyperlink" Target="consultantplus://offline/ref=E003AE0FEE78186F569CB8522ABCFDE65EF2D28F147DCAA4927325FB98FD3315E258FF80B33479A1BC1334BEp7rBL" TargetMode="External"/><Relationship Id="rId114" Type="http://schemas.openxmlformats.org/officeDocument/2006/relationships/hyperlink" Target="consultantplus://offline/ref=E003AE0FEE78186F569CB8522ABCFDE65EF2D28F147DCAA4927325FB98FD3315E258FF80B33479A1BC1334BDp7rFL" TargetMode="External"/><Relationship Id="rId115" Type="http://schemas.openxmlformats.org/officeDocument/2006/relationships/hyperlink" Target="consultantplus://offline/ref=E003AE0FEE78186F569CB8522ABCFDE65EF2D28F147DCAA4927325FB98FD3315E258FF80B33479A1BC1334BDp7r9L" TargetMode="External"/><Relationship Id="rId116" Type="http://schemas.openxmlformats.org/officeDocument/2006/relationships/hyperlink" Target="consultantplus://offline/ref=E003AE0FEE78186F569CB8522ABCFDE65EF2D28F147DCAA4927325FB98FD3315E258FF80B33479A1BC1334BCp7rDL" TargetMode="External"/><Relationship Id="rId117" Type="http://schemas.openxmlformats.org/officeDocument/2006/relationships/hyperlink" Target="consultantplus://offline/ref=E003AE0FEE78186F569CB8522ABCFDE65EF2D28F147DCAA4927325FB98FD3315E258FF80B33479A1BC1334BCp7r7L" TargetMode="External"/><Relationship Id="rId118" Type="http://schemas.openxmlformats.org/officeDocument/2006/relationships/hyperlink" Target="consultantplus://offline/ref=E003AE0FEE78186F569CB8522ABCFDE65EF2D28F147DCAA4927325FB98FD3315E258FF80B33479A1BC1334B3p7rBL" TargetMode="External"/><Relationship Id="rId119" Type="http://schemas.openxmlformats.org/officeDocument/2006/relationships/hyperlink" Target="consultantplus://offline/ref=E003AE0FEE78186F569CB8522ABCFDE65EF2D28F147DCAA4927325FB98FD3315E258FF80B33479A1BC1334B2p7rFL" TargetMode="External"/><Relationship Id="rId120" Type="http://schemas.openxmlformats.org/officeDocument/2006/relationships/hyperlink" Target="consultantplus://offline/ref=E003AE0FEE78186F569CB8522ABCFDE65EF2D28F147DCAA4927325FB98FD3315E258FF80B33479A1BC1334B2p7r9L" TargetMode="External"/><Relationship Id="rId121" Type="http://schemas.openxmlformats.org/officeDocument/2006/relationships/hyperlink" Target="consultantplus://offline/ref=E003AE0FEE78186F569CB8522ABCFDE65EF2D28F147DCAA4927325FB98FD3315E258FF80B33479A1BC1337BBp7rDL" TargetMode="External"/><Relationship Id="rId122" Type="http://schemas.openxmlformats.org/officeDocument/2006/relationships/hyperlink" Target="consultantplus://offline/ref=E003AE0FEE78186F569CB8522ABCFDE65EF2D28F147DCAA4927325FB98FD3315E258FF80B33479A1BC1337BBp7r7L" TargetMode="External"/><Relationship Id="rId123" Type="http://schemas.openxmlformats.org/officeDocument/2006/relationships/hyperlink" Target="consultantplus://offline/ref=E003AE0FEE78186F569CB8522ABCFDE65EF2D28F147DCAA4927325FB98FD3315E258FF80B33479A1BC1337BAp7rBL" TargetMode="External"/><Relationship Id="rId124" Type="http://schemas.openxmlformats.org/officeDocument/2006/relationships/hyperlink" Target="consultantplus://offline/ref=E003AE0FEE78186F569CB8522ABCFDE65EF2D28F147DCAA4927325FB98FD3315E258FF80B33479A1BC1337B9p7rFL" TargetMode="External"/><Relationship Id="rId125" Type="http://schemas.openxmlformats.org/officeDocument/2006/relationships/hyperlink" Target="consultantplus://offline/ref=E003AE0FEE78186F569CB8522ABCFDE65EF2D28F147DCAA4927325FB98FD3315E258FF80B33479A1BC1337B9p7r9L" TargetMode="External"/><Relationship Id="rId126" Type="http://schemas.openxmlformats.org/officeDocument/2006/relationships/hyperlink" Target="consultantplus://offline/ref=E003AE0FEE78186F569CB8522ABCFDE65EF2D28F147DCAA4927325FB98FD3315E258FF80B33479A1BC1337B8p7rDL" TargetMode="External"/><Relationship Id="rId127" Type="http://schemas.openxmlformats.org/officeDocument/2006/relationships/hyperlink" Target="consultantplus://offline/ref=E003AE0FEE78186F569CB8522ABCFDE65EF2D28F147DCAA4927325FB98FD3315E258FF80B33479A1BC1337B8p7r7L" TargetMode="External"/><Relationship Id="rId128" Type="http://schemas.openxmlformats.org/officeDocument/2006/relationships/hyperlink" Target="consultantplus://offline/ref=E003AE0FEE78186F569CB8522ABCFDE65EF2D28F147DCAA4927325FB98FD3315E258FF80B33479A1BC1337BFp7rBL" TargetMode="External"/><Relationship Id="rId129" Type="http://schemas.openxmlformats.org/officeDocument/2006/relationships/hyperlink" Target="consultantplus://offline/ref=E003AE0FEE78186F569CB8522ABCFDE65EF2D28F147DCAA4927325FB98FD3315E258FF80B33479A1BC1337BEp7rFL" TargetMode="External"/><Relationship Id="rId130" Type="http://schemas.openxmlformats.org/officeDocument/2006/relationships/hyperlink" Target="consultantplus://offline/ref=E003AE0FEE78186F569CB8522ABCFDE65EF2D28F147DCAA4927325FB98FD3315E258FF80B33479A1BC1337BEp7r9L" TargetMode="External"/><Relationship Id="rId131" Type="http://schemas.openxmlformats.org/officeDocument/2006/relationships/hyperlink" Target="consultantplus://offline/ref=E003AE0FEE78186F569CB8522ABCFDE65EF2D28F147DCAA4927325FB98FD3315E258FF80B33479A1BC1337BDp7rDL" TargetMode="External"/><Relationship Id="rId132" Type="http://schemas.openxmlformats.org/officeDocument/2006/relationships/hyperlink" Target="consultantplus://offline/ref=E003AE0FEE78186F569CB8522ABCFDE65EF2D28F147DCAA4927325FB98FD3315E258FF80B33479A1BC1337BDp7r7L" TargetMode="External"/><Relationship Id="rId133" Type="http://schemas.openxmlformats.org/officeDocument/2006/relationships/hyperlink" Target="consultantplus://offline/ref=E003AE0FEE78186F569CB8522ABCFDE65EF2D28F147DCAA4927325FB98FD3315E258FF80B33479A1BC1337BCp7rBL" TargetMode="External"/><Relationship Id="rId134" Type="http://schemas.openxmlformats.org/officeDocument/2006/relationships/hyperlink" Target="consultantplus://offline/ref=E003AE0FEE78186F569CB8522ABCFDE65EF2D28F147DCAA4927325FB98FD3315E258FF80B33479A1BC1337B3p7rFL" TargetMode="External"/><Relationship Id="rId135" Type="http://schemas.openxmlformats.org/officeDocument/2006/relationships/hyperlink" Target="consultantplus://offline/ref=E003AE0FEE78186F569CB8522ABCFDE65EF2D28F147DCAA4927325FB98FD3315E258FF80B33479A1BC1337B3p7r9L" TargetMode="External"/><Relationship Id="rId136" Type="http://schemas.openxmlformats.org/officeDocument/2006/relationships/hyperlink" Target="consultantplus://offline/ref=E003AE0FEE78186F569CB8522ABCFDE65EF2D28F147DCAA4927325FB98FD3315E258FF80B33479A1BC1337B2p7rDL" TargetMode="External"/><Relationship Id="rId137" Type="http://schemas.openxmlformats.org/officeDocument/2006/relationships/hyperlink" Target="consultantplus://offline/ref=E003AE0FEE78186F569CB8522ABCFDE65EF2D28F147DCAA4927325FB98FD3315E258FF80B33479A1BC1337B2p7r7L" TargetMode="External"/><Relationship Id="rId138" Type="http://schemas.openxmlformats.org/officeDocument/2006/relationships/hyperlink" Target="consultantplus://offline/ref=E003AE0FEE78186F569CB8522ABCFDE65EF2D28F147DCAA4927325FB98FD3315E258FF80B33479A1BC1336BBp7rBL" TargetMode="External"/><Relationship Id="rId139" Type="http://schemas.openxmlformats.org/officeDocument/2006/relationships/hyperlink" Target="consultantplus://offline/ref=E003AE0FEE78186F569CB8522ABCFDE65EF2D28F147DCAA4927325FB98FD3315E258FF80B33479A1BC1336BAp7rFL" TargetMode="External"/><Relationship Id="rId140" Type="http://schemas.openxmlformats.org/officeDocument/2006/relationships/hyperlink" Target="consultantplus://offline/ref=E003AE0FEE78186F569CB8522ABCFDE65EF2D28F147DCAA4927325FB98FD3315E258FF80B33479A1BC1336BAp7r9L" TargetMode="External"/><Relationship Id="rId141" Type="http://schemas.openxmlformats.org/officeDocument/2006/relationships/hyperlink" Target="consultantplus://offline/ref=E003AE0FEE78186F569CB8522ABCFDE65EF2D28F147DCAA4927325FB98FD3315E258FF80B33479A1BC1336B9p7rDL" TargetMode="External"/><Relationship Id="rId142" Type="http://schemas.openxmlformats.org/officeDocument/2006/relationships/hyperlink" Target="consultantplus://offline/ref=E003AE0FEE78186F569CB8522ABCFDE65EF2D28F147DCAA4927325FB98FD3315E258FF80B33479A1BC1336B9p7r7L" TargetMode="External"/><Relationship Id="rId143" Type="http://schemas.openxmlformats.org/officeDocument/2006/relationships/hyperlink" Target="consultantplus://offline/ref=E003AE0FEE78186F569CB8522ABCFDE65EF2D28F147DCAA4927325FB98FD3315E258FF80B33479A1BC1336B8p7rBL" TargetMode="External"/><Relationship Id="rId144" Type="http://schemas.openxmlformats.org/officeDocument/2006/relationships/hyperlink" Target="consultantplus://offline/ref=E003AE0FEE78186F569CB8522ABCFDE65EF2D28F147DCAA4927325FB98FD3315E258FF80B33479A1BC1336BFp7rFL" TargetMode="External"/><Relationship Id="rId145" Type="http://schemas.openxmlformats.org/officeDocument/2006/relationships/hyperlink" Target="consultantplus://offline/ref=E003AE0FEE78186F569CB8522ABCFDE65EF2D28F147DCAA4927325FB98FD3315E258FF80B33479A1BC1336BFp7r9L" TargetMode="External"/><Relationship Id="rId146" Type="http://schemas.openxmlformats.org/officeDocument/2006/relationships/hyperlink" Target="consultantplus://offline/ref=E003AE0FEE78186F569CB8522ABCFDE65EF2D28F147DCAA4927325FB98FD3315E258FF80B33479A1BC1336BEp7rDL" TargetMode="External"/><Relationship Id="rId147" Type="http://schemas.openxmlformats.org/officeDocument/2006/relationships/hyperlink" Target="consultantplus://offline/ref=E003AE0FEE78186F569CB8522ABCFDE65EF2D28F147DCAA4927325FB98FD3315E258FF80B33479A1BC1336BEp7r7L" TargetMode="External"/><Relationship Id="rId148" Type="http://schemas.openxmlformats.org/officeDocument/2006/relationships/hyperlink" Target="consultantplus://offline/ref=E003AE0FEE78186F569CB8522ABCFDE65EF2D28F147DCAA4927325FB98FD3315E258FF80B33479A1BC1336BDp7rBL" TargetMode="External"/><Relationship Id="rId149" Type="http://schemas.openxmlformats.org/officeDocument/2006/relationships/hyperlink" Target="consultantplus://offline/ref=E003AE0FEE78186F569CB8522ABCFDE65EF2D28F147DCAA4927325FB98FD3315E258FF80B33479A1BC1336BCp7rFL" TargetMode="External"/><Relationship Id="rId150" Type="http://schemas.openxmlformats.org/officeDocument/2006/relationships/hyperlink" Target="consultantplus://offline/ref=E003AE0FEE78186F569CB8522ABCFDE65EF2D28F147DCAA4927325FB98FD3315E258FF80B33479A1BC1336BCp7r9L" TargetMode="External"/><Relationship Id="rId151" Type="http://schemas.openxmlformats.org/officeDocument/2006/relationships/hyperlink" Target="consultantplus://offline/ref=E003AE0FEE78186F569CB8522ABCFDE65EF2D28F147DCAA4927325FB98FD3315E258FF80B33479A1BC1336B3p7rDL" TargetMode="External"/><Relationship Id="rId152" Type="http://schemas.openxmlformats.org/officeDocument/2006/relationships/hyperlink" Target="consultantplus://offline/ref=E003AE0FEE78186F569CB8522ABCFDE65EF2D28F147DCAA4927325FB98FD3315E258FF80B33479A1BC1336B3p7r7L" TargetMode="External"/><Relationship Id="rId153" Type="http://schemas.openxmlformats.org/officeDocument/2006/relationships/hyperlink" Target="consultantplus://offline/ref=E003AE0FEE78186F569CB8522ABCFDE65EF2D28F147DCAA4927325FB98FD3315E258FF80B33479A1BC1336B2p7rBL" TargetMode="External"/><Relationship Id="rId154" Type="http://schemas.openxmlformats.org/officeDocument/2006/relationships/hyperlink" Target="consultantplus://offline/ref=E003AE0FEE78186F569CB8522ABCFDE65EF2D28F147DCDA09E7225FB98FD3315E258FF80B33479A1BC1331BBp7rAL" TargetMode="External"/><Relationship Id="rId155" Type="http://schemas.openxmlformats.org/officeDocument/2006/relationships/hyperlink" Target="consultantplus://offline/ref=E003AE0FEE78186F569CB8522ABCFDE65EF2D28F147DCDA09E7225FB98FD3315E258FF80B33479A1BC1331B8p7r8L" TargetMode="External"/><Relationship Id="rId156" Type="http://schemas.openxmlformats.org/officeDocument/2006/relationships/hyperlink" Target="consultantplus://offline/ref=E003AE0FEE78186F569CB8522ABCFDE65EF2D28F147DCDA09E7225FB98FD3315E258FF80B33479A1BC1331BFp7rAL" TargetMode="External"/><Relationship Id="rId157" Type="http://schemas.openxmlformats.org/officeDocument/2006/relationships/hyperlink" Target="consultantplus://offline/ref=E003AE0FEE78186F569CB8522ABCFDE65EF2D28F147DCFA2917325FB98FD3315E258FF80B33479A1BC1331BBp7rAL" TargetMode="External"/><Relationship Id="rId158" Type="http://schemas.openxmlformats.org/officeDocument/2006/relationships/hyperlink" Target="consultantplus://offline/ref=E003AE0FEE78186F569CB8522ABCFDE65EF2D28F147DCFA2917325FB98FD3315E258FF80B33479A1BC1331B9p7rAL" TargetMode="External"/><Relationship Id="rId159" Type="http://schemas.openxmlformats.org/officeDocument/2006/relationships/hyperlink" Target="consultantplus://offline/ref=E003AE0FEE78186F569CB8522ABCFDE65EF2D28F147DCFA2917325FB98FD3315E258FF80B33479A1BC1331B8p7rEL" TargetMode="External"/><Relationship Id="rId160" Type="http://schemas.openxmlformats.org/officeDocument/2006/relationships/hyperlink" Target="consultantplus://offline/ref=E003AE0FEE78186F569CB8522ABCFDE65EF2D28F147DCFA2917325FB98FD3315E258FF80B33479A1BC1331B8p7r8L" TargetMode="External"/><Relationship Id="rId161" Type="http://schemas.openxmlformats.org/officeDocument/2006/relationships/hyperlink" Target="consultantplus://offline/ref=E003AE0FEE78186F569CB8522ABCFDE65EF2D28F147DCFA2917325FB98FD3315E258FF80B33479A1BC1331BFp7rCL" TargetMode="External"/><Relationship Id="rId162" Type="http://schemas.openxmlformats.org/officeDocument/2006/relationships/hyperlink" Target="consultantplus://offline/ref=E003AE0FEE78186F569CB8522ABCFDE65EF2D28F147DCFA2917325FB98FD3315E258FF80B33479A1BC1331BFp7r6L" TargetMode="External"/><Relationship Id="rId163" Type="http://schemas.openxmlformats.org/officeDocument/2006/relationships/hyperlink" Target="consultantplus://offline/ref=E003AE0FEE78186F569CB8522ABCFDE65EF2D28F147DCFA2917325FB98FD3315E258FF80B33479A1BC1331BEp7rAL" TargetMode="External"/><Relationship Id="rId164" Type="http://schemas.openxmlformats.org/officeDocument/2006/relationships/hyperlink" Target="consultantplus://offline/ref=E003AE0FEE78186F569CB8522ABCFDE65EF2D28F147DCFA2917325FB98FD3315E258FF80B33479A1BC1331BDp7rEL" TargetMode="External"/><Relationship Id="rId165" Type="http://schemas.openxmlformats.org/officeDocument/2006/relationships/hyperlink" Target="consultantplus://offline/ref=E003AE0FEE78186F569CB8522ABCFDE65EF2D28F147DCFA2917325FB98FD3315E258FF80B33479A1BC1331BDp7r8L" TargetMode="External"/><Relationship Id="rId166" Type="http://schemas.openxmlformats.org/officeDocument/2006/relationships/hyperlink" Target="consultantplus://offline/ref=E003AE0FEE78186F569CB8522ABCFDE65EF2D28F147DCFA2917325FB98FD3315E258FF80B33479A1BC1331BCp7rCL" TargetMode="External"/><Relationship Id="rId167" Type="http://schemas.openxmlformats.org/officeDocument/2006/relationships/hyperlink" Target="consultantplus://offline/ref=E003AE0FEE78186F569CB8522ABCFDE65EF2D28F147DCFA2917325FB98FD3315E258FF80B33479A1BC1331BCp7r6L" TargetMode="External"/><Relationship Id="rId168" Type="http://schemas.openxmlformats.org/officeDocument/2006/relationships/hyperlink" Target="consultantplus://offline/ref=E003AE0FEE78186F569CB8522ABCFDE65EF2D28F147DCFA2917325FB98FD3315E258FF80B33479A1BC1331B3p7rAL" TargetMode="External"/><Relationship Id="rId169" Type="http://schemas.openxmlformats.org/officeDocument/2006/relationships/hyperlink" Target="consultantplus://offline/ref=E003AE0FEE78186F569CB8522ABCFDE65EF2D28F147DCFA2917325FB98FD3315E258FF80B33479A1BC1331B2p7rEL" TargetMode="External"/><Relationship Id="rId170" Type="http://schemas.openxmlformats.org/officeDocument/2006/relationships/hyperlink" Target="consultantplus://offline/ref=E003AE0FEE78186F569CB8522ABCFDE65EF2D28F147DC1AF937325FB98FD3315E258FF80B33479A1BC1331BBp7rAL" TargetMode="External"/><Relationship Id="rId171" Type="http://schemas.openxmlformats.org/officeDocument/2006/relationships/hyperlink" Target="consultantplus://offline/ref=E003AE0FEE78186F569CB8522ABCFDE65EF2D28F147DC1AF937325FB98FD3315E258FF80B33479A1BC1331B9p7rAL" TargetMode="External"/><Relationship Id="rId172" Type="http://schemas.openxmlformats.org/officeDocument/2006/relationships/hyperlink" Target="consultantplus://offline/ref=E003AE0FEE78186F569CB8522ABCFDE65EF2D28F147DC1AF937325FB98FD3315E258FF80B33479A1BC1331B8p7rEL" TargetMode="External"/><Relationship Id="rId173" Type="http://schemas.openxmlformats.org/officeDocument/2006/relationships/hyperlink" Target="consultantplus://offline/ref=E003AE0FEE78186F569CB8522ABCFDE65EF2D28F147DC1AF937325FB98FD3315E258FF80B33479A1BC1331B8p7r8L" TargetMode="External"/><Relationship Id="rId174" Type="http://schemas.openxmlformats.org/officeDocument/2006/relationships/hyperlink" Target="consultantplus://offline/ref=E003AE0FEE78186F569CB8522ABCFDE65EF2D28F147DC1AF937325FB98FD3315E258FF80B33479A1BC1331BFp7rCL" TargetMode="External"/><Relationship Id="rId175" Type="http://schemas.openxmlformats.org/officeDocument/2006/relationships/hyperlink" Target="consultantplus://offline/ref=E003AE0FEE78186F569CB8522ABCFDE65EF2D28F147DC1AF937325FB98FD3315E258FF80B33479A1BC1331BFp7r6L" TargetMode="External"/><Relationship Id="rId176" Type="http://schemas.openxmlformats.org/officeDocument/2006/relationships/hyperlink" Target="consultantplus://offline/ref=E003AE0FEE78186F569CB8522ABCFDE65EF2D28F147DC1AF937325FB98FD3315E258FF80B33479A1BC1331BEp7rAL" TargetMode="External"/><Relationship Id="rId177" Type="http://schemas.openxmlformats.org/officeDocument/2006/relationships/hyperlink" Target="consultantplus://offline/ref=E003AE0FEE78186F569CB8522ABCFDE65EF2D28F147DC1AF937325FB98FD3315E258FF80B33479A1BC1331BDp7rEL" TargetMode="External"/><Relationship Id="rId178" Type="http://schemas.openxmlformats.org/officeDocument/2006/relationships/hyperlink" Target="consultantplus://offline/ref=E003AE0FEE78186F569CB8522ABCFDE65EF2D28F147DC1AF937325FB98FD3315E258FF80B33479A1BC1331BDp7r8L" TargetMode="External"/><Relationship Id="rId179" Type="http://schemas.openxmlformats.org/officeDocument/2006/relationships/hyperlink" Target="consultantplus://offline/ref=E003AE0FEE78186F569CB8522ABCFDE65EF2D28F147DC1AF937325FB98FD3315E258FF80B33479A1BC1331BCp7rCL" TargetMode="External"/><Relationship Id="rId180" Type="http://schemas.openxmlformats.org/officeDocument/2006/relationships/hyperlink" Target="consultantplus://offline/ref=E003AE0FEE78186F569CB8522ABCFDE65EF2D28F147DC1AF937325FB98FD3315E258FF80B33479A1BC1331BCp7r6L" TargetMode="External"/><Relationship Id="rId181" Type="http://schemas.openxmlformats.org/officeDocument/2006/relationships/hyperlink" Target="consultantplus://offline/ref=E003AE0FEE78186F569CB8522ABCFDE65EF2D28F147DC1AF937325FB98FD3315E258FF80B33479A1BC1331B3p7rAL" TargetMode="External"/><Relationship Id="rId182" Type="http://schemas.openxmlformats.org/officeDocument/2006/relationships/hyperlink" Target="consultantplus://offline/ref=E003AE0FEE78186F569CB8522ABCFDE65EF2D28F147DC1AF937325FB98FD3315E258FF80B33479A1BC1331B2p7rEL" TargetMode="External"/><Relationship Id="rId183" Type="http://schemas.openxmlformats.org/officeDocument/2006/relationships/hyperlink" Target="consultantplus://offline/ref=E003AE0FEE78186F569CB8522ABCFDE65EF2D28F147DC1AF937325FB98FD3315E258FF80B33479A1BC1331B2p7r8L" TargetMode="External"/><Relationship Id="rId184" Type="http://schemas.openxmlformats.org/officeDocument/2006/relationships/hyperlink" Target="consultantplus://offline/ref=E003AE0FEE78186F569CB8522ABCFDE65EF2D28F147DC1AF937325FB98FD3315E258FF80B33479A1BC1330BBp7rCL" TargetMode="External"/><Relationship Id="rId185" Type="http://schemas.openxmlformats.org/officeDocument/2006/relationships/hyperlink" Target="consultantplus://offline/ref=E003AE0FEE78186F569CB8522ABCFDE65EF2D28F147DC1AF937325FB98FD3315E258FF80B33479A1BC1330BBp7r6L" TargetMode="External"/><Relationship Id="rId186" Type="http://schemas.openxmlformats.org/officeDocument/2006/relationships/hyperlink" Target="consultantplus://offline/ref=E003AE0FEE78186F569CB8522ABCFDE65EF2D28F147DC1AF937325FB98FD3315E258FF80B33479A1BC1330BAp7rAL" TargetMode="External"/><Relationship Id="rId187" Type="http://schemas.openxmlformats.org/officeDocument/2006/relationships/hyperlink" Target="consultantplus://offline/ref=E003AE0FEE78186F569CB8522ABCFDE65EF2D28F147DC1AF937325FB98FD3315E258FF80B33479A1BC1330B9p7rEL" TargetMode="External"/><Relationship Id="rId188" Type="http://schemas.openxmlformats.org/officeDocument/2006/relationships/hyperlink" Target="consultantplus://offline/ref=E003AE0FEE78186F569CB8522ABCFDE65EF2D28F147DC1AF937325FB98FD3315E258FF80B33479A1BC1330B9p7r8L" TargetMode="External"/><Relationship Id="rId189" Type="http://schemas.openxmlformats.org/officeDocument/2006/relationships/hyperlink" Target="consultantplus://offline/ref=E003AE0FEE78186F569CB8522ABCFDE65EF2D28F147DC1AF937325FB98FD3315E258FF80B33479A1BC1330B8p7rCL" TargetMode="External"/><Relationship Id="rId190" Type="http://schemas.openxmlformats.org/officeDocument/2006/relationships/hyperlink" Target="consultantplus://offline/ref=E003AE0FEE78186F569CB8522ABCFDE65EF2D28F147DC1AF937325FB98FD3315E258FF80B33479A1BC1330B8p7r6L" TargetMode="External"/><Relationship Id="rId191" Type="http://schemas.openxmlformats.org/officeDocument/2006/relationships/hyperlink" Target="consultantplus://offline/ref=E003AE0FEE78186F569CB8522ABCFDE65EF2D28F147DC1AF937325FB98FD3315E258FF80B33479A1BC1330BFp7rAL" TargetMode="External"/><Relationship Id="rId192" Type="http://schemas.openxmlformats.org/officeDocument/2006/relationships/hyperlink" Target="consultantplus://offline/ref=E003AE0FEE78186F569CB8522ABCFDE65EF2D28F147DC1AF937325FB98FD3315E258FF80B33479A1BC1330BEp7rEL" TargetMode="External"/><Relationship Id="rId193" Type="http://schemas.openxmlformats.org/officeDocument/2006/relationships/hyperlink" Target="consultantplus://offline/ref=E003AE0FEE78186F569CB8522ABCFDE65EF2D28F147DC1AF937325FB98FD3315E258FF80B33479A1BC1330BEp7r8L" TargetMode="External"/><Relationship Id="rId194" Type="http://schemas.openxmlformats.org/officeDocument/2006/relationships/hyperlink" Target="consultantplus://offline/ref=E003AE0FEE78186F569CB8522ABCFDE65EF2D28F147DC1AF937325FB98FD3315E258FF80B33479A1BC1330BDp7rCL" TargetMode="External"/><Relationship Id="rId195" Type="http://schemas.openxmlformats.org/officeDocument/2006/relationships/hyperlink" Target="consultantplus://offline/ref=E003AE0FEE78186F569CB8522ABCFDE65EF2D28F147DC1AF937325FB98FD3315E258FF80B33479A1BC1330BDp7r6L" TargetMode="External"/><Relationship Id="rId196" Type="http://schemas.openxmlformats.org/officeDocument/2006/relationships/hyperlink" Target="consultantplus://offline/ref=E003AE0FEE78186F569CB8522ABCFDE65EF2D28F147DC0AF967D25FB98FD3315E258FF80B33479A1BC1331BBp7rAL" TargetMode="External"/><Relationship Id="rId197" Type="http://schemas.openxmlformats.org/officeDocument/2006/relationships/hyperlink" Target="consultantplus://offline/ref=E003AE0FEE78186F569CB8522ABCFDE65EF2D28F147DC0AF967D25FB98FD3315E258FF80B33479A1BC1331B9p7rAL" TargetMode="External"/><Relationship Id="rId198" Type="http://schemas.openxmlformats.org/officeDocument/2006/relationships/hyperlink" Target="consultantplus://offline/ref=E003AE0FEE78186F569CB8522ABCFDE65EF2D28F147DC0AF967D25FB98FD3315E258FF80B33479A1BC1331B8p7rEL" TargetMode="External"/><Relationship Id="rId199" Type="http://schemas.openxmlformats.org/officeDocument/2006/relationships/hyperlink" Target="consultantplus://offline/ref=E003AE0FEE78186F569CB8522ABCFDE65EF2D28F147DC0AF967D25FB98FD3315E258FF80B33479A1BC1331B8p7r8L" TargetMode="External"/><Relationship Id="rId200" Type="http://schemas.openxmlformats.org/officeDocument/2006/relationships/hyperlink" Target="consultantplus://offline/ref=E003AE0FEE78186F569CB8522ABCFDE65EF2D28F147DC0AF967D25FB98FD3315E258FF80B33479A1BC1331BFp7rCL" TargetMode="External"/><Relationship Id="rId201" Type="http://schemas.openxmlformats.org/officeDocument/2006/relationships/hyperlink" Target="consultantplus://offline/ref=E003AE0FEE78186F569CB8522ABCFDE65EF2D28F147DC0AF967D25FB98FD3315E258FF80B33479A1BC1331BFp7r6L" TargetMode="External"/><Relationship Id="rId202" Type="http://schemas.openxmlformats.org/officeDocument/2006/relationships/hyperlink" Target="consultantplus://offline/ref=E003AE0FEE78186F569CB8522ABCFDE65EF2D28F147DC0AF967D25FB98FD3315E258FF80B33479A1BC1331BEp7rAL" TargetMode="External"/><Relationship Id="rId203" Type="http://schemas.openxmlformats.org/officeDocument/2006/relationships/hyperlink" Target="consultantplus://offline/ref=E003AE0FEE78186F569CB8522ABCFDE65EF2D28F147DC0AF967D25FB98FD3315E258FF80B33479A1BC1331BDp7rEL" TargetMode="External"/><Relationship Id="rId204" Type="http://schemas.openxmlformats.org/officeDocument/2006/relationships/hyperlink" Target="consultantplus://offline/ref=E003AE0FEE78186F569CB8522ABCFDE65EF2D28F147CCAA4947425FB98FD3315E258FF80B33479A1BC1331BBp7rAL" TargetMode="External"/><Relationship Id="rId205" Type="http://schemas.openxmlformats.org/officeDocument/2006/relationships/hyperlink" Target="consultantplus://offline/ref=E003AE0FEE78186F569CB8522ABCFDE65EF2D28F147CCAA4947425FB98FD3315E258FF80B33479A1BC1331B9p7rAL" TargetMode="External"/><Relationship Id="rId206" Type="http://schemas.openxmlformats.org/officeDocument/2006/relationships/hyperlink" Target="consultantplus://offline/ref=E003AE0FEE78186F569CB8522ABCFDE65EF2D28F147CCAA4947425FB98FD3315E258FF80B33479A1BC1331B8p7rEL" TargetMode="External"/><Relationship Id="rId207" Type="http://schemas.openxmlformats.org/officeDocument/2006/relationships/hyperlink" Target="consultantplus://offline/ref=E003AE0FEE78186F569CB8522ABCFDE65EF2D28F147CCFA39E7725FB98FD3315E258FF80B33479A1BC1331BBp7rAL" TargetMode="External"/><Relationship Id="rId208" Type="http://schemas.openxmlformats.org/officeDocument/2006/relationships/hyperlink" Target="consultantplus://offline/ref=E003AE0FEE78186F569CB8522ABCFDE65EF2D28F147CCFA39E7725FB98FD3315E258FF80B33479A1BC1331B9p7rAL" TargetMode="External"/><Relationship Id="rId209" Type="http://schemas.openxmlformats.org/officeDocument/2006/relationships/hyperlink" Target="consultantplus://offline/ref=E003AE0FEE78186F569CB8522ABCFDE65EF2D28F147CCFA39E7725FB98FD3315E258FF80B33479A1BC1331B8p7rEL" TargetMode="External"/><Relationship Id="rId210" Type="http://schemas.openxmlformats.org/officeDocument/2006/relationships/hyperlink" Target="consultantplus://offline/ref=E003AE0FEE78186F569CB8522ABCFDE65EF2D28F147CCFA39E7725FB98FD3315E258FF80B33479A1BC1331B8p7r8L" TargetMode="External"/><Relationship Id="rId211" Type="http://schemas.openxmlformats.org/officeDocument/2006/relationships/hyperlink" Target="consultantplus://offline/ref=E003AE0FEE78186F569CB8522ABCFDE65EF2D28F147CCFA39E7725FB98FD3315E258FF80B33479A1BC1331BFp7rCL" TargetMode="External"/><Relationship Id="rId212" Type="http://schemas.openxmlformats.org/officeDocument/2006/relationships/hyperlink" Target="consultantplus://offline/ref=E003AE0FEE78186F569CB8522ABCFDE65EF2D28F147CCFA39E7725FB98FD3315E258FF80B33479A1BC1331BFp7r6L" TargetMode="External"/><Relationship Id="rId213" Type="http://schemas.openxmlformats.org/officeDocument/2006/relationships/hyperlink" Target="consultantplus://offline/ref=E003AE0FEE78186F569CB8522ABCFDE65EF2D28F147CCFA39E7725FB98FD3315E258FF80B33479A1BC1331BEp7rAL" TargetMode="External"/><Relationship Id="rId214" Type="http://schemas.openxmlformats.org/officeDocument/2006/relationships/hyperlink" Target="consultantplus://offline/ref=E003AE0FEE78186F569CB8522ABCFDE65EF2D28F147CCFA39E7725FB98FD3315E258FF80B33479A1BC1331BDp7rEL" TargetMode="External"/><Relationship Id="rId215" Type="http://schemas.openxmlformats.org/officeDocument/2006/relationships/hyperlink" Target="consultantplus://offline/ref=E003AE0FEE78186F569CB8522ABCFDE65EF2D28F147CCFA39E7725FB98FD3315E258FF80B33479A1BC1331BDp7r8L" TargetMode="External"/><Relationship Id="rId216" Type="http://schemas.openxmlformats.org/officeDocument/2006/relationships/hyperlink" Target="consultantplus://offline/ref=E003AE0FEE78186F569CB8522ABCFDE65EF2D28F147CCFA39E7725FB98FD3315E258FF80B33479A1BC1331BCp7rCL" TargetMode="External"/><Relationship Id="rId217" Type="http://schemas.openxmlformats.org/officeDocument/2006/relationships/hyperlink" Target="consultantplus://offline/ref=E003AE0FEE78186F569CB8522ABCFDE65EF2D28F147CCFA39E7725FB98FD3315E258FF80B33479A1BC1331BCp7r6L" TargetMode="External"/><Relationship Id="rId218" Type="http://schemas.openxmlformats.org/officeDocument/2006/relationships/hyperlink" Target="consultantplus://offline/ref=E003AE0FEE78186F569CB8522ABCFDE65EF2D28F147CCFA39E7725FB98FD3315E258FF80B33479A1BC1331B3p7rAL" TargetMode="External"/><Relationship Id="rId219" Type="http://schemas.openxmlformats.org/officeDocument/2006/relationships/hyperlink" Target="consultantplus://offline/ref=E003AE0FEE78186F569CB8522ABCFDE65EF2D28F147CCFA39E7725FB98FD3315E258FF80B33479A1BC1331B2p7rEL" TargetMode="External"/><Relationship Id="rId220" Type="http://schemas.openxmlformats.org/officeDocument/2006/relationships/hyperlink" Target="consultantplus://offline/ref=E003AE0FEE78186F569CB8522ABCFDE65EF2D28F147CCFA39E7725FB98FD3315E258FF80B33479A1BC1331B2p7r8L" TargetMode="External"/><Relationship Id="rId221" Type="http://schemas.openxmlformats.org/officeDocument/2006/relationships/hyperlink" Target="consultantplus://offline/ref=E003AE0FEE78186F569CB8522ABCFDE65EF2D28F147CCFA39E7725FB98FD3315E258FF80B33479A1BC1330BBp7rCL" TargetMode="External"/><Relationship Id="rId222" Type="http://schemas.openxmlformats.org/officeDocument/2006/relationships/hyperlink" Target="consultantplus://offline/ref=E003AE0FEE78186F569CB8522ABCFDE65EF2D28F147CCFA39E7725FB98FD3315E258FF80B33479A1BC1330BBp7r6L" TargetMode="External"/><Relationship Id="rId223" Type="http://schemas.openxmlformats.org/officeDocument/2006/relationships/hyperlink" Target="consultantplus://offline/ref=E003AE0FEE78186F569CB8522ABCFDE65EF2D28F147CCFA39E7725FB98FD3315E258FF80B33479A1BC1330BAp7rAL" TargetMode="External"/><Relationship Id="rId224" Type="http://schemas.openxmlformats.org/officeDocument/2006/relationships/hyperlink" Target="consultantplus://offline/ref=E003AE0FEE78186F569CB8522ABCFDE65EF2D28F147DCAA4927325FB98FD3315E258FF80B33479A1BC1331BBp7r9L" TargetMode="Externa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3:00Z</dcterms:created>
  <dc:creator>IrinaVik</dc:creator>
  <dc:description/>
  <cp:keywords/>
  <dc:language>en-US</dc:language>
  <cp:lastModifiedBy>IrinaVik</cp:lastModifiedBy>
  <dcterms:modified xsi:type="dcterms:W3CDTF">2016-11-02T11:44:00Z</dcterms:modified>
  <cp:revision>1</cp:revision>
  <dc:subject/>
  <dc:title>Документ предоставлен КонсультантПлюс</dc:title>
</cp:coreProperties>
</file>