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чет о результатах приватизации муниципального имущества </w:t>
      </w:r>
    </w:p>
    <w:p>
      <w:pPr>
        <w:pStyle w:val="TextBody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за 2017 го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 xml:space="preserve">Программа приватизации муниципального имущества на 2017 год утверждена решением Рязанской городской Думы </w:t>
      </w:r>
      <w:r>
        <w:rPr>
          <w:szCs w:val="28"/>
        </w:rPr>
        <w:t>от 24.11.2016 № 484-</w:t>
      </w:r>
      <w:r>
        <w:rPr>
          <w:szCs w:val="28"/>
          <w:lang w:val="en-US"/>
        </w:rPr>
        <w:t>II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рограмму приватизации муниципального имущества на 2017 год было включено 128 объектов недвижимого имущества. С учетом изменений и дополнений, внесенных решениями Рязанской городской Думы от  22.02.2017       № 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30.03.2017 № 10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7.04.20147 № 1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9.06.2017 № 20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от 20.10.2017 № 37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.12.2017 № 47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рограмма приватизации на 31.12.2017 года состояла из 5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ктов, по которым приняты решения РГД об условиях приват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заключенных договоров купли – продажи муниципального имущества по результатам исполнения Программы приватизации муниципального имущества на 2017 го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3"/>
        <w:gridCol w:w="481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ФЗ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8-ФЗ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ношении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а муниципальной собственности, арендуемого субъектом малого и среднего предпринимательства, по которому 26.12.2017  Рязанской городской Думой принято решение об условиях приватизации, арендатору направлен проект договора купли – продажи в соответствии с требованиями Федерального закона от 22.07.2008 № 159-ФЗ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) 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й закон от 21.12.20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№ 178-ФЗ «О приватизации государственного и муниципальн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6 объектов муниципальной собственности, арендуемых субъектами малого и среднего предпринимательства, по которым в 2017 году Рязанской городской Думой приняты решения об условиях приватизации, арендаторами подписаны договоры купли-продажи с протоколами разногласий. Разногласия переданы на рассмотрение суда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заключенных договоров купли – продажи муниципального имущества в результате проведенных мероприятий по приватизации муниципального имущества в течение 2017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48"/>
        <w:gridCol w:w="1724"/>
        <w:gridCol w:w="3510"/>
      </w:tblGrid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 исполнение решений, принятых Рязанской городской Думой в 2017 году (подпункты  пункта 1, 9, 10, 15, 30, 43, 68, 77, 124  Перечня объектов муниципальной собственности, подлежащих приватизации в 2017 год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</w:rPr>
              <w:t>во исполнение решений Арбитражного суда Рязанской обл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во исполнение Программы приватизации 2016 года, приватизация которых завершена в 2017 го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се непроданные в 2017 году объекты муниципального имущества         будут включены в Программу приватизации на 2018 год.</w:t>
      </w:r>
    </w:p>
    <w:p>
      <w:pPr>
        <w:pStyle w:val="TextBody"/>
        <w:ind w:firstLine="720"/>
        <w:rPr/>
      </w:pPr>
      <w:r>
        <w:rPr/>
        <w:t>Доходы от приватизации муниципального имущества в 2017 году составили в общем размере  62 150,3</w:t>
      </w:r>
      <w:r>
        <w:rPr>
          <w:szCs w:val="28"/>
        </w:rPr>
        <w:t xml:space="preserve"> </w:t>
      </w:r>
      <w:r>
        <w:rPr/>
        <w:t>тыс. рублей.</w:t>
      </w:r>
    </w:p>
    <w:p>
      <w:pPr>
        <w:pStyle w:val="TextBody"/>
        <w:ind w:left="141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муниципального имущества,</w:t>
      </w:r>
    </w:p>
    <w:p>
      <w:pPr>
        <w:pStyle w:val="TextBody"/>
        <w:ind w:left="1416" w:hanging="0"/>
        <w:jc w:val="center"/>
        <w:rPr/>
      </w:pPr>
      <w:r>
        <w:rPr/>
        <w:t>приватизированного в 2017 году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126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 652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3, лит. 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1-е Бутырки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рудовая, 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 9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Грибоедова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9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                ул. Соборная, </w:t>
            </w:r>
          </w:p>
          <w:p>
            <w:pPr>
              <w:pStyle w:val="Normal"/>
              <w:jc w:val="center"/>
              <w:rPr/>
            </w:pPr>
            <w:r>
              <w:rPr/>
              <w:t>д. 52, пом. Н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1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4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                Соборная ул.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6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2/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 179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8 Марта, </w:t>
            </w:r>
          </w:p>
          <w:p>
            <w:pPr>
              <w:pStyle w:val="Normal"/>
              <w:jc w:val="center"/>
              <w:rPr/>
            </w:pPr>
            <w:r>
              <w:rPr/>
              <w:t>д. 32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 478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городок Торговый, 9, Н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городок Торговый, 9, Н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10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12, лит.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>д.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Куйбышевское шоссе, д. 3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3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4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5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язань,  Куйбышевское шоссе, д. 1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 1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р-н Южный Промузел, 6, стр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Высоковольтная ул., д. 34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 23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лит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Вокзальная ул., 14, стр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 8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>ул. Островского, д.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пр-кт Первомайский, д.24-26, пом. 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Н15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Ес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9/12, </w:t>
            </w:r>
          </w:p>
          <w:p>
            <w:pPr>
              <w:pStyle w:val="Normal"/>
              <w:jc w:val="center"/>
              <w:rPr/>
            </w:pPr>
            <w:r>
              <w:rPr/>
              <w:t>пом. Н15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в порядке реализации преимущественного права на приобретение арендуе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Рязань, улица Санаторий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>ш. Касимовское, д.38, пом. 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2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Куйбышевское шоссе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1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, Дружная ул.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Н5, лит.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Ряз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ирюзова, </w:t>
            </w:r>
          </w:p>
          <w:p>
            <w:pPr>
              <w:pStyle w:val="Normal"/>
              <w:jc w:val="center"/>
              <w:rPr/>
            </w:pPr>
            <w:r>
              <w:rPr/>
              <w:t>д. 30 к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0:00Z</dcterms:created>
  <dc:creator>User</dc:creator>
  <dc:description/>
  <cp:keywords/>
  <dc:language>en-US</dc:language>
  <cp:lastModifiedBy>User</cp:lastModifiedBy>
  <dcterms:modified xsi:type="dcterms:W3CDTF">2018-01-29T06:11:00Z</dcterms:modified>
  <cp:revision>2</cp:revision>
  <dc:subject/>
  <dc:title/>
</cp:coreProperties>
</file>