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, г. Рязань, Солнечная ул., д.10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А, назначение: нежилое, общей площадью 150,3 кв.м,  этаж 1, расположенное по адресу: Рязанская область, г. Рязань, Солнечная ул., д.10, реестровый номер 74728 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6T08:04:00Z</dcterms:modified>
  <cp:revision>21</cp:revision>
  <dc:subject/>
  <dc:title>Субъект правотворческой инициативы – глава администрации города Рязани</dc:title>
</cp:coreProperties>
</file>