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6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50022:755, расположенного по адресу: г. Рязань, Мушковатовская у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</w:t>
        <w:br/>
        <w:t xml:space="preserve">от 19.04.2024 № 5435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, открытый по составу участников. 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2:29:0050022:755, расположенный </w:t>
              <w:br/>
              <w:t xml:space="preserve">по адресу: г. Рязань, Мушковатовская ул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761 кв. м., разрешенное использование: для индивидуального жилищного строительства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в городе Рязани (далее – Правила) земельный участок с кадастровым номером 62:29:0050022:755, расположенного по адресу: </w:t>
              <w:br/>
              <w:t>г. Рязань, Мушковатовская ул, площадью 761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еральному плану города Рязани земельный участок расположен в шумовой зоне аэродрома Дягилево.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/>
            </w:pPr>
            <w:r>
              <w:rPr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TextBody"/>
              <w:spacing w:lineRule="atLeast" w:line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2:755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ушковатов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1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 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азоснабжение -имеется возможность подключения (технологического присоединения) к  сетям газораспределения, проложенным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ГРС Рязань-3, принадлежащим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», 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Мушковат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 канализация Д-500 мм в районе ул. Коняева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9.04.2024                               № 02/1/4/2-02-204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 для применения при расчете платы за технологическое присоединение на территории Рязанской  области»(к электрическим сетям сетевых организа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TextBody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1 9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одна тысяча девятьсот двадцать пять 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4 25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Четыре тысячи двести пятьдесят семь) рублей 75 копеек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color w:val="000000"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29.05.2024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года в 09 часов 00 мину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08.07.2024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года в                 10 часов 00 мину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ата подведения итогов рассмотрения заявок – 10.07.2024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12.07.2024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09 часов 00 мину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С иной информацией можно ознакомиться по адресу:  ул. Почтовая, д. 60, кабинет  № 4, по тел. 50-52-53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62:29:0050022:755, расположенного по адресу: г. Рязань, Мушковатовская ул.,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</w:t>
        <w:br/>
        <w:t xml:space="preserve">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3. Арендная плата вносится равными долями ежеквартально не позднее 15 марта, </w:t>
        <w:br/>
        <w:t>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5:00Z</dcterms:created>
  <dc:creator>Алексей Алексеевич Ефремов</dc:creator>
  <dc:description/>
  <dc:language>en-US</dc:language>
  <cp:lastModifiedBy>Мурзина</cp:lastModifiedBy>
  <cp:lastPrinted>2024-05-28T09:44:00Z</cp:lastPrinted>
  <dcterms:modified xsi:type="dcterms:W3CDTF">2024-05-28T08:55:00Z</dcterms:modified>
  <cp:revision>2</cp:revision>
  <dc:subject/>
  <dc:title/>
</cp:coreProperties>
</file>