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Н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роезд 1-й Тракторный, д. 8, пом. Н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общей площадью 69,5 кв.м, этаж 1, расположенного по адресу: Рязанская область, г. Рязань, проезд 1-й Тракторный,     д. 8, пом. Н2, реестровый номер 27353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2 000 (Один миллион девятьсот тридцать две тысячи) рублей, в том числе НДС. Начальная цена определена на основании отчета об определении рыночной стоимости объекта оценки № МК – 01/2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2T12:48:00Z</dcterms:modified>
  <cp:revision>51</cp:revision>
  <dc:subject/>
  <dc:title>Субъект правотворческой инициативы – глава администрации города Рязани</dc:title>
</cp:coreProperties>
</file>