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53, корп.1, пом.Н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69,5 кв.м, этаж: 1, расположенного по адресу:                 Российская Федерация, Рязанская область, г. Рязань, ул. Гагарина, д. 53, корп.1,      пом. Н4, реестровый номер 28055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1 000 (Два миллиона четыреста одна тысяча) рублей, в том числе НДС. Начальная цена определена на основании отчета об определении рыночной стоимости объекта недвижимого имущества № МК-942/12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6-10-25T09:07:00Z</dcterms:modified>
  <cp:revision>46</cp:revision>
  <dc:subject/>
  <dc:title>Субъект правотворческой инициативы – глава администрации города Рязани</dc:title>
</cp:coreProperties>
</file>