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нежилого помещения Н1 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многоквартирном доме, лит.А, расположенного по адресу: г. Рязань, ул. Энгельса, д. 23/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1 в многоквартирном доме, лит. А, назначение: нежилое, общей площадью 91,6 кв.м,  этаж подвал, расположенного по адресу: Рязанская область, г. Рязань, ул. Энгельса, д. 23/9, реестровый номер 151773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757 805 (Семьсот пятьдесят семь тысяч восемьсот пять) рублей, в том числе НДС. Начальная цена определена на основании отчета об определении рыночной стоимости объекта оценки № 10/06/16-21 от 08.07.2016, выполненного индивидуальным предпринимателем Блохиным Денисом Анатольевич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23/9 по улице Энгельса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11-26T15:48:00Z</cp:lastPrinted>
  <dcterms:modified xsi:type="dcterms:W3CDTF">2016-09-26T08:54:00Z</dcterms:modified>
  <cp:revision>56</cp:revision>
  <dc:subject/>
  <dc:title>Субъект правотворческой инициативы – глава администрации города Рязани</dc:title>
</cp:coreProperties>
</file>