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ТОКОЛ № 1-5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на право заключения договора аренды земельного участка с кадастровым номером 62:29:0050007:455, расположенного по адресу: г. Рязань, 4-й Аллейный пр-д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(№ извещения -</w:t>
      </w:r>
      <w:r>
        <w:rPr/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SBR012-2405270047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3» июл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от 19.04.2024 № 5436 «О проведении аукциона в электронной форме на право заключения договора аренды земельного участка с кадастровым 62:29:0050007:455, расположенного по адресу: г. Рязань, 4-й Аллейный пр-д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5/2024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Лещенко И.А., Чистякова М.Г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деева Т.Б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</w:t>
        <w:br/>
        <w:t>Гордеева Т.Б., Чистякова М.Г., 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Сапронова Е.Е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03.07.2024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50007:455, расположенный по адресу: г. Рязань, 4-й Аллейный пр-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1014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07:455, расположенный по адресу: г. Рязань, 4-й Аллейный пр-д, площадью 1014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гласно Правилам: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усадебного одно–, двухэтажного дома – 3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постройки для содержания скота и птицы – 4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других построек – 1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стволов высокорослых деревьев – 4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нерослых – 2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кустарника – 1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 открытой стоянки – 1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hd w:fill="FFFFFF" w:val="clear"/>
              <w:spacing w:lineRule="exact" w:line="302" w:before="0" w:after="0"/>
              <w:ind w:firstLine="6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.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50007:455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. Рязань,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-ый Аллейный проезд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01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азоснабжение -имеется возможность подключения (технологического присоединения) к  сетям газораспределения, проложенным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от ГРС Рязань-3, принадлежащим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АО «Рязаньгоргаз», 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2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: водопровод Д-250 мм в районе ул. Аллейн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2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:  канализация Д-500 мм в районе ул. Коняе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9.04.2024                               № 02/1/4/2-02-2043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 для применения при расчете платы за технологическое присоединение на территории Рязанской  области»(к электрическим сетям сетевых орган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</w:t>
              <w:tab/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</w:t>
              <w:tab/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произрастают дере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асть земельного участка размещена в зоне минимальных расстояний до газопроводов и до водопровода, в которой запрещается устройство фундаментов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8 6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восемь тысяч шестьсот шестьдесят девять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8 6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восемь тысяч шестьсот шестьдесят девять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5 36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ять тысяч триста шестьдесят) рубл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 результатам аукциона определяется ежегодный размер арендной плат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01.07.2024 г. по лоту №1 поступило 7 заяв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90"/>
        <w:gridCol w:w="2559"/>
        <w:gridCol w:w="2458"/>
        <w:gridCol w:w="1417"/>
        <w:gridCol w:w="2706"/>
      </w:tblGrid>
      <w:tr>
        <w:trPr>
          <w:tblHeader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я Владимировна Куст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06.2024 15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669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ов Сергей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024 13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669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 Александровна Гаврило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024 15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669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НОКУРОВ НИКИТА СЕРГЕ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024 23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орников Сергей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06.2024 23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Марина Эдик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7.2024 07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669.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вичева Татьяна Кирил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.07.2024 07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96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я Владимировна Кустов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3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ов Сергей Владими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65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юдмила Александровна Гаврилов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2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Марина Эдико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каз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 в допу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нокурову Никите Сергеевичу </w:t>
      </w:r>
      <w:r>
        <w:rPr>
          <w:rFonts w:cs="Times New Roman" w:ascii="Times New Roman" w:hAnsi="Times New Roman"/>
          <w:color w:val="33333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лоту № 1 на основании пп. 2 п.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упление задатка на дату (03.07.2024) рассмотрения заявок на участие в аукцио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каз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 в допу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орникову Сергею Владимировичу </w:t>
      </w:r>
      <w:r>
        <w:rPr>
          <w:rFonts w:cs="Times New Roman" w:ascii="Times New Roman" w:hAnsi="Times New Roman"/>
          <w:color w:val="33333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лоту № 1 на основании пп. 2 п.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упление задатка на дату (03.07.2024) рассмотрения заявок на участие в аукцио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каз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 в допу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вичевой Татьяне Кирилловне </w:t>
      </w:r>
      <w:r>
        <w:rPr>
          <w:rFonts w:cs="Times New Roman" w:ascii="Times New Roman" w:hAnsi="Times New Roman"/>
          <w:color w:val="33333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лоту № 1 на основании пп. 2 п.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упление задатка на дату (03.07.2024) рассмотрения заявок на участие в аукцион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50007:455, расположенного по адресу: г. Рязань, 4-й Аллейный пр-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Кашаева О.В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отсутствует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рдеева Т.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00Z</dcterms:created>
  <dc:creator>Алексей Алексеевич Ефремов</dc:creator>
  <dc:description/>
  <cp:keywords/>
  <dc:language>en-US</dc:language>
  <cp:lastModifiedBy>Govorova</cp:lastModifiedBy>
  <cp:lastPrinted>2024-07-03T11:54:00Z</cp:lastPrinted>
  <dcterms:modified xsi:type="dcterms:W3CDTF">2024-07-03T12:22:00Z</dcterms:modified>
  <cp:revision>40</cp:revision>
  <dc:subject/>
  <dc:title/>
</cp:coreProperties>
</file>