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ТОКОЛ № 1-3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на право заключения договора аренды земельного участка с кадастровым номером 62:29:0100010:1110, местоположение которого установлено относительно ориентира: ул. Тепличная, г. Рязань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403280061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5» ма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16.02.2024 № 2031 «О проведении аукциона в электронной форме на право заключения договора аренды земельного участка с кадастровым 62:29:0100010:1110, местоположение которого установлено относительно ориентира: ул. Тепличная, г. Рязань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3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15.05.2024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100010:1110, местоположение которого установлено относительно ориентира: ул. Тепличная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90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100010:1110, местоположение которого установлено относительно ориентира: ул. Тепличная, г. Рязань», площадью 90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                    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частично в охранных коридорах вдоль ЛЭП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62:29:0100010:111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Тепличн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63 мм, проложенный по ул. Тепличной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Луговая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8.12.2023                               № 04/4/4/2-03-167, направленной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/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ерез земельный участок осуществляется проезд к жилому дому 386 по ул. Луговая (пос. Соколовк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Согласно Генеральному плану города Рязани, утвержденному решением Рязанского городского Совета от 30.11.2006 № 794-III, земельный участок частично расположен в охранных зонах ЛЭ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находится в охранной зоне водопров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Часть участка находится в зоне с особыми условиями использования территории (ЗОУИТ 62:29-6.186) - «охранная зона ВЛ-110 кВ Ямская-Мурмино». Использование земельного участк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4 38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тыре тысячи триста восемьдесят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3.05.2024 г. по лоту №1 поступило 5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83"/>
        <w:gridCol w:w="2606"/>
        <w:gridCol w:w="2441"/>
        <w:gridCol w:w="1411"/>
        <w:gridCol w:w="2689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тафаев Руслан Леонид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5.2024 12: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000.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5.2024 20: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000.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Репников Александр Владимиро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5.2024 12: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000.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ин Михаил Григорьеви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5.2024 18: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000.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арян Марина Эдиковн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5.2024 18: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тафаев Руслан Леонид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ин Михаил Григорь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ать в допуске ИП </w:t>
      </w:r>
      <w:r>
        <w:rPr>
          <w:rFonts w:eastAsia="Times New Roman" w:cs="Times New Roman" w:ascii="Times New Roman" w:hAnsi="Times New Roman"/>
          <w:color w:val="000000"/>
        </w:rPr>
        <w:t>Репникову Александру Владимирови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лоту № 1 на основан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п. 3 п.8 ст. 39.12 Земельного кодекса Российской Федерации - 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 или приобрести земельный участок в аренду. На основании п.10 ст.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 для индивидуального жилищного строительства, могут являться только граждан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п.1, п. 8, ст. 39.12 Земельного кодекса Российской Федерации – непредставление необходимых для участия в аукционе документов, а именно непредоставление заявки на участие по установленной в извещении о проведении аукциона фор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рян Марине Эдиков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е задатка на дату (15.05.2024) рассмотрения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100010:1110, местоположение которого установлено относительно ориентира: ул. Тепличная, г. Рязан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4-05-15T14:40:00Z</cp:lastPrinted>
  <dcterms:modified xsi:type="dcterms:W3CDTF">2024-05-15T13:05:00Z</dcterms:modified>
  <cp:revision>76</cp:revision>
  <dc:subject/>
  <dc:title/>
</cp:coreProperties>
</file>