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помещения Н4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сположенного по адресу: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ул. Скоморошинская, д. 19, пом. Н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помещения Н4, назначение: Нежилое помещение, площадью 81,1 кв.м, этаж: Подвал №0, расположенного по адресу: Рязанская область, г. Рязань, ул. Скоморошинская, д. 19, пом. Н4, реестровый номер 27993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1 175 000 (один миллион  сто семьдесят пять тысяч) рублей, в том числе НДС. Начальная цена определена на основании отчета об определении рыночной стоимости объекта оценки № МК – 03/12 от 07.04.2017, выполненного обществом с ограниченной ответственностью «Корпорация «Прав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–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9 по улице Скоморошинск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26T15:48:00Z</cp:lastPrinted>
  <dcterms:modified xsi:type="dcterms:W3CDTF">2017-05-23T09:10:00Z</dcterms:modified>
  <cp:revision>64</cp:revision>
  <dc:subject/>
  <dc:title>Субъект правотворческой инициативы – глава администрации города Рязани</dc:title>
</cp:coreProperties>
</file>