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рупской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103,7 кв.м, 1 этаж, расположенного по адресу: г. Рязань, ул. Крупской, д. 28, реестровый номер 18150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626 000 (один миллион шестьсот двадцать шесть тысяч) рублей, в том числе НДС. Начальная цена определена на основании отчета об определении рыночной стоимости объекта оценки № МК - 16/14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8:00Z</dcterms:modified>
  <cp:revision>113</cp:revision>
  <dc:subject/>
  <dc:title> </dc:title>
</cp:coreProperties>
</file>