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5 декабря 2017 г.</w:t>
        <w:tab/>
        <w:tab/>
        <w:tab/>
        <w:tab/>
        <w:tab/>
        <w:tab/>
        <w:t xml:space="preserve">                  №  48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ab/>
        <w:t>Ввиду невостребованности кодов доходов бюджетной классификации РФ по причине  отсутствия поступлений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. Исключить из перечня и кодов главных администраторов доходов бюджета города,            а также закрепляемых за ними видов доходов, утвержденных приложением № 3 решения Рязанской городской Думы от 14.12.2017 № 44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8 год и на плановый период 2019 и 2020 годов», следующие виды до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4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                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Доходы от продажи земельных участков, находящихся в собственности городских округов, находящихся в пользовании бюджетных                            и автономных учреждений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Начальнику отдела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42"/>
        <w:rPr/>
      </w:pPr>
      <w:r>
        <w:rPr>
          <w:szCs w:val="24"/>
        </w:rPr>
        <w:t xml:space="preserve">          </w:t>
      </w: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hanging="14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разместить настоящий приказ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80"/>
        <w:rPr>
          <w:szCs w:val="24"/>
        </w:rPr>
      </w:pPr>
      <w:r>
        <w:rPr>
          <w:szCs w:val="24"/>
        </w:rPr>
        <w:tab/>
        <w:tab/>
        <w:tab/>
        <w:t>4.   Настоящий приказ вступает в силу с 1 января 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 Контроль за исполнением настоящего приказа возложить на заместителя начальника управления Лахтикову Э.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3:00Z</dcterms:created>
  <dc:creator>МАСЛОВА</dc:creator>
  <dc:description/>
  <cp:keywords/>
  <dc:language>en-US</dc:language>
  <cp:lastModifiedBy>ГАМОВА</cp:lastModifiedBy>
  <cp:lastPrinted>2017-12-22T15:23:00Z</cp:lastPrinted>
  <dcterms:modified xsi:type="dcterms:W3CDTF">2017-12-26T14:36:00Z</dcterms:modified>
  <cp:revision>107</cp:revision>
  <dc:subject/>
  <dc:title>Администрация города Рязани</dc:title>
</cp:coreProperties>
</file>