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кадастровым номером: 62:29:0060025:33, назначение: нежилое, площадью 173,5 кв.м, этаж № 1, расположенное по адресу: Рязанская область,  г.  Рязан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билейная,  д. 5а,  пом. Н2, реестровый номер: 1819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7 4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ЭУ № 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 Москов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- учреждение с кадастровым номером: 62:29:0060001:142, назначение: нежилое, площадью 173,6 кв.м, количество этажей: 1, расположенное по адресу: Рязанская область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 Рязань, проезд 3-й Коломенский,  д. 2/49,  реестровый номер: 19124 с земельным участком площадью 531 кв.м,  с кадастровым номером: 62:29:0060001: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4 392, 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– 2 306 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./уч –1 457 5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ЭУ № 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 Московс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с кадастровым номером: 62:29:0080061:616, назначение: нежилое, площадью 33,8 кв.м, подвал № 0, расположенное по адресу: г. 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 д. 3, Н1, реестровый номер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3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Цве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с кадастровым номером: 62:29:0070048:603, назначение: нежилое, площадью 53,8 кв.м, подвал № 0, расположенное по адресу: г.  Рязан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майский просп.,  д. 37, Н12, реестровый номер: 128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 3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Цве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4:00Z</dcterms:created>
  <dc:creator>LidiaYA</dc:creator>
  <dc:description/>
  <dc:language>en-US</dc:language>
  <cp:lastModifiedBy>IRINAvIK</cp:lastModifiedBy>
  <dcterms:modified xsi:type="dcterms:W3CDTF">2022-06-08T09:04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