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, расположенного по адресу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 Рязань, ул Керамзавода, д 10, пом Н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общей площадью 57,5 кв.м, этаж подвал №0, расположенного по адресу: г Рязань, ул Керамзавода, д 10, пом Н1, реестровый номер 3591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78 885 (триста семьдесят восемь тысяч восемьсот восемьдесят пять) рублей, в том числе НДС. Начальная цена определена на основании отчета об определении рыночной стоимости объекта оценки             № 05-15/06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 по улице Керамзавода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3:44:00Z</dcterms:modified>
  <cp:revision>103</cp:revision>
  <dc:subject/>
  <dc:title> </dc:title>
</cp:coreProperties>
</file>