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р-н Южный Промузел, 6, стр. 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244,9 кв.м), расположенного по адресу: г. Рязань,                   р-н Южный Промузел, 6, стр. 38, реестровый номер 46029, с земельным участком общей площадью 288,1 кв.м, с кадастровым номером 62:29:0130001:7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2 000 (один миллион семьсот двадцать две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А – 1 276 000 (один миллион двести семьдесят шесть тысяч) рублей, в том числе НДС – 194 644 (сто девяносто четыре тысячи шестьсот сорок четыре) рубля 07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446 000 (четыреста сорок шесть тысяч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9-15/97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3:10:00Z</dcterms:modified>
  <cp:revision>27</cp:revision>
  <dc:subject/>
  <dc:title>Субъект правотворческой инициативы – глава администрации города Рязани</dc:title>
</cp:coreProperties>
</file>