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БРАЗЕЦ № 7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го собрания собственников помещений (в форме заочного голосования)  по выбору способа управления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многоквартирным  домом по адресу:  г. Рязань,                   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Рязань                                                                                  Дата проведения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помещений многоквартирного дома: _________________________ кв. м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Приняли участие в голосовании </w:t>
      </w:r>
      <w:r>
        <w:rPr>
          <w:b/>
          <w:color w:val="000000"/>
          <w:sz w:val="24"/>
          <w:szCs w:val="24"/>
          <w:u w:val="single"/>
        </w:rPr>
        <w:t>(при заочном голосовании</w:t>
      </w:r>
      <w:r>
        <w:rPr>
          <w:color w:val="000000"/>
          <w:sz w:val="24"/>
          <w:szCs w:val="24"/>
          <w:u w:val="single"/>
        </w:rPr>
        <w:t>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бственники  согласно схемы распределения долей собственников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жилых помещений – __________голосов* или  _______ % **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нежилых помещений – __________голосов или _______ %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едставитель   собственника  по  жилым   и нежилым помещениям,  находящимся  в собственности    муниципального образования </w:t>
      </w:r>
      <w:r>
        <w:rPr>
          <w:sz w:val="24"/>
          <w:szCs w:val="24"/>
        </w:rPr>
        <w:t xml:space="preserve">_______________________________ </w:t>
      </w:r>
      <w:r>
        <w:rPr>
          <w:color w:val="000000"/>
          <w:sz w:val="24"/>
          <w:szCs w:val="24"/>
        </w:rPr>
        <w:t xml:space="preserve"> Получено решение собственника по  жилым   и нежилым помещениям,  находящимся  в собственности    муниципального образования в письменном виде (учтено при голосовании).   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го приняло участие в голосовании собственников, обладающие – ______числом голосов или _____ % от общего числа голосов собственников помещений многоквартирного дом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Кворум имеется.</w:t>
      </w:r>
      <w:r>
        <w:rPr>
          <w:color w:val="000000"/>
          <w:sz w:val="24"/>
          <w:szCs w:val="24"/>
        </w:rPr>
        <w:t>**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  <w:u w:val="single"/>
        </w:rPr>
        <w:t>Принято решение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ть собрани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u w:val="single"/>
        </w:rPr>
        <w:t>Предлагаются кандидатуры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я собрания-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- секретаря собрания - 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Голосование по кандидатур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(подсчет голосов при голосовании на общем собрании собственников помещений МКД  ведется  от числа голосов собственников, присутствующих на собрании ( при очном голосовании)  или от числа, приславших оформленные решения собственников (при заочном голосовании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___голосов или _________ %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ив - ______________________голосов или _________ %;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оздержались – ________________голосов или 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Утверждение состава счетной комиссии общего собра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Выбор  способа    управления    (управление    управляющей организацией, ТСЖ, непосредственное управ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****Выбор управляющей организации  </w:t>
      </w:r>
      <w:r>
        <w:rPr>
          <w:color w:val="000000"/>
          <w:sz w:val="18"/>
          <w:szCs w:val="18"/>
        </w:rPr>
        <w:t>(обслуживающей организации – при непосредственном управлени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Возможно присутствие представителей управляющих  (обслуживающих) организаций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****Утверждение сметы доходов и расходов на содержание общего имущества многоквартирного дома на ________год, исходя из которой устанавливаются размеры платежей каждого собственника пропорционально его доле собственности  (вопрос целесообразно выносить на повестку дня второго общего собрания собственников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****Утверждение платы за содержание и ремонт помещения (вопрос целесообразно включать в повестку дня  второго собрания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**** Утверждение договора с управляющей организацией  (обслуживающей организацией) (вопрос целесообразнее включать в повестку дня  второго собрания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Порядок уведомления о принятых решен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8. О месте хранения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9. Выбор уполномоченного лица в отношениях с треть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>В соответствии с п.3 ст. 164 ЖК  РФ на основании  решения общего собрания собственников помещений в  многоквартирном  доме, осуществляющих непосредственное управление таким домом,  от имени собственников помещений в отношениях с третьими лицами вправе действовать один из собственников помещений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 Заключение  договоров с ресурсоснабжающими организациями (с МП «Водоканал» на услуги холодного водоснабжения ООО «РГМЭК» на услуги электроснабжения, ОАО «Рязаньгоргаз» на услуги газоснабжения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.  По  первому  вопросу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едлагается</w:t>
      </w:r>
      <w:r>
        <w:rPr>
          <w:color w:val="000000"/>
          <w:sz w:val="22"/>
          <w:szCs w:val="22"/>
        </w:rPr>
        <w:t xml:space="preserve">  состав  счетной   комиссии –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Голосование</w:t>
      </w:r>
      <w:r>
        <w:rPr>
          <w:color w:val="000000"/>
          <w:sz w:val="22"/>
          <w:szCs w:val="22"/>
        </w:rPr>
        <w:t xml:space="preserve"> по списку кандидатов:</w:t>
      </w:r>
      <w:r>
        <w:rPr>
          <w:color w:val="000000"/>
          <w:sz w:val="18"/>
          <w:szCs w:val="18"/>
        </w:rPr>
        <w:t xml:space="preserve"> (подсчет голосов при голосовании на общем собрании собственников помещений МКД  ведется  от числа голосов собственников, присутствующих на собрании ( при очном голосовании)  или от числа, приславших оформленные решения собственников (при заочном голосовании)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голосов или_________ %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брать счетную комиссию в составе 3 человек: 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2. По второму вопросу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Слушали: </w:t>
      </w:r>
      <w:r>
        <w:rPr>
          <w:color w:val="000000"/>
          <w:sz w:val="22"/>
          <w:szCs w:val="22"/>
        </w:rPr>
        <w:t xml:space="preserve"> доклад  _________________ о том, какие способы управления </w:t>
      </w:r>
      <w:r>
        <w:rPr>
          <w:color w:val="000000"/>
          <w:sz w:val="22"/>
          <w:szCs w:val="22"/>
          <w:u w:val="single"/>
        </w:rPr>
        <w:t>многоквартирными домами</w:t>
      </w:r>
      <w:r>
        <w:rPr>
          <w:color w:val="000000"/>
          <w:sz w:val="22"/>
          <w:szCs w:val="22"/>
        </w:rPr>
        <w:t xml:space="preserve">  (в дальнейшем - </w:t>
      </w:r>
      <w:r>
        <w:rPr>
          <w:color w:val="000000"/>
          <w:sz w:val="22"/>
          <w:szCs w:val="22"/>
          <w:u w:val="single"/>
        </w:rPr>
        <w:t>МКД</w:t>
      </w:r>
      <w:r>
        <w:rPr>
          <w:color w:val="000000"/>
          <w:sz w:val="22"/>
          <w:szCs w:val="22"/>
        </w:rPr>
        <w:t>) предусмотрены законом, в  чем   особенности и преимущества каждого способ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выбрать способ управления:  а)  управление  управляющей организацией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товариществом собственников жилья;  в) непосредственное управление.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а) по способу управления - управление  управляющей организаци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 голосов или_________ %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- ____________________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) по способу управления - </w:t>
      </w:r>
      <w:r>
        <w:rPr>
          <w:color w:val="000000"/>
          <w:sz w:val="22"/>
          <w:szCs w:val="22"/>
        </w:rPr>
        <w:t xml:space="preserve"> товариществом собственников жилья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–  _______________________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голосов или_________ %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в)</w:t>
      </w:r>
      <w:r>
        <w:rPr>
          <w:sz w:val="22"/>
          <w:szCs w:val="22"/>
        </w:rPr>
        <w:t xml:space="preserve"> по способу управления - </w:t>
      </w:r>
      <w:r>
        <w:rPr>
          <w:color w:val="000000"/>
          <w:sz w:val="22"/>
          <w:szCs w:val="22"/>
        </w:rPr>
        <w:t xml:space="preserve"> непосредственное управле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___голосов или_________ %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- _____________________голосов или_________ %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_голосов или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ши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способ управления МКД - 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3</w:t>
      </w:r>
      <w:r>
        <w:rPr>
          <w:b/>
          <w:color w:val="000000"/>
          <w:sz w:val="24"/>
          <w:szCs w:val="24"/>
          <w:u w:val="single"/>
        </w:rPr>
        <w:t>. По 3-му вопросу****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доклад __________________ о том, какая организация управляет (обслуживает) МКД в настоящее время и какие результаты достигнуты. Какие претензии имеются к организ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бщение ______________________о других управляющих (обслуживающих) организациях, которые сами предложили услуги (прошли аккредитацию по отбору управляющих организаций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выступления представителей организаций, присутствующих на собрании, информацию о предложенных ими условиях управления (обслуживания) МКД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>: выбрать управляющую (обслуживающую) организ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(голосование по каждой кандидатуре</w:t>
      </w:r>
      <w:r>
        <w:rPr>
          <w:color w:val="000000"/>
          <w:sz w:val="24"/>
          <w:szCs w:val="24"/>
        </w:rPr>
        <w:t>)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или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б)  ________________________________________________________________________________</w:t>
      </w:r>
      <w:r>
        <w:rPr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против - ____________________ голосов или_________ %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_голосов или_________ 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ыбрать управляющую (обслуживающую) организацию ___________________________ и заключить с ней договор управления МКД (договор на услуги по содержанию  и выполнению работ по текущему ремонту в МКД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Примечание: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 выбора способа управления ТСЖ, собрание заканчивает свою работу. При этом  рекомендуется решить следующие вопросы: определить дату следующего собрания, порядок представления кандидатур в правление ТСЖ и ревизионную комиссию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 xml:space="preserve">4. По 4-му вопросу****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информацию и предложения представителя избранной управляющей (обслуживающей) организации  по смете доходов и расходов на содержание общего имущества МКД, исходя из которой устанавливаются размеры платежей каждого собственника пропорционально его дол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вить на голосование утверждение предложенной сметы доходов ирасходов на содержание и ремонт общего имущества жилого 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или_________ 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5. По 5-му вопросу****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 xml:space="preserve">информацию и предложения представителя избранной управляющей (обслуживающей) организации  по размеру платы за содержание и ремонт помещения МКД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 xml:space="preserve">- поставить на голосование утверждение размера платы за  содержание и ремонт помещения МКД </w:t>
      </w: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или_________ 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лена плата за содержание и ремонт помещения МКД в размере  -  _______ руб.  в расчете на 1 кв.м общей площади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6.По 6-му вопросу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информацию и предложения представителя избранной управляющей (обслуживающей) организации  по утверждению договора  с управляющей (обслуживающей) организацией  на управление МКД (на   содержание и текущий ремонт общего имуще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ставить на голосование утверждение предложенного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или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твердить предложенный договор (при детальном изучении текста договора возможна корректировка отдельных пунктов договора путем направления протоколов разногласий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7. По 7-му вопросу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- предложения по способу доведения итогов голосования о решениях, принятых на общих собраниях </w:t>
      </w:r>
      <w:r>
        <w:rPr>
          <w:color w:val="000000"/>
          <w:sz w:val="18"/>
          <w:szCs w:val="18"/>
        </w:rPr>
        <w:t>(в соответствии со ст.46 ЖК РФ)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ыступили:</w:t>
      </w:r>
      <w:r>
        <w:rPr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оповещать собственников помещений о решениях, принятых на общих собраниях, </w:t>
      </w:r>
      <w:r>
        <w:rPr>
          <w:color w:val="000000"/>
          <w:sz w:val="22"/>
          <w:szCs w:val="22"/>
          <w:u w:val="single"/>
        </w:rPr>
        <w:t>уведомлениями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письменном виде (</w:t>
      </w:r>
      <w:r>
        <w:rPr>
          <w:color w:val="000000"/>
          <w:sz w:val="18"/>
          <w:szCs w:val="18"/>
          <w:u w:val="single"/>
        </w:rPr>
        <w:t>как  пример</w:t>
      </w:r>
      <w:r>
        <w:rPr>
          <w:color w:val="000000"/>
          <w:sz w:val="22"/>
          <w:szCs w:val="22"/>
          <w:u w:val="single"/>
        </w:rPr>
        <w:t>)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 или_________ %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. По 8-му вопросу</w:t>
      </w:r>
      <w:r>
        <w:rPr>
          <w:color w:val="000000"/>
          <w:sz w:val="24"/>
          <w:szCs w:val="24"/>
          <w:u w:val="single"/>
        </w:rPr>
        <w:t xml:space="preserve">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предложение_______________________ о месте хранения документации общего собрания (уведомлений, протоколов, решений, материалов, предложенных на рассмотрение собранию) и времени ознакомления с ней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определить место хранения документации по адресу:  ___________________________________   ;                  - время ознакомления с материалами    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временно предлагается кандидатура ответственного за хранение документации и обеспечение ознакомления с материалами собственников помещений -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ыступили:</w:t>
      </w: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голосов  или_________ %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хранить документацию собраний по адресу: ________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установить время ознакомления с материалами собраний: с ______ до _______час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________________(дням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назначить ответственным _____________________________________________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u w:val="single"/>
        </w:rPr>
        <w:t>9. По 9-му вопросу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 по вопросу определения уполномоченного лица в отношениях с третьими лицами от имени собственников помещений МКД (заключение договоров от имени собственников помещений  на услуги по содержанию  и выполнению работ по текущему ремонту в МКД с ресурсоснабжающими организациями на коммунальные услуги и т.д.)                        (в соответствии со ст. 164 п. 3  ЖК  РФ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u w:val="single"/>
        </w:rPr>
        <w:t>Предложено:</w:t>
      </w:r>
      <w:r>
        <w:rPr>
          <w:color w:val="000000"/>
          <w:sz w:val="22"/>
          <w:szCs w:val="22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 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 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 голосов или _________ %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2"/>
          <w:szCs w:val="22"/>
        </w:rPr>
        <w:t>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10. По 10-му вопросу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по вопросу о заключении  договоров с ресурсоснабжающими организациями (с МП «Водоканал» на услуги холодного водоснабжения и водоотведения, с МП «РМПТС» на услуги горячего водоснабжения и отопления, с ООО «РГМЭК» на услуги электроснабжения, ОАО «Рязаньгоргаз» на услуги газоснабжения) (в соответствии со ст.164 ЖК РФ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ложено: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 –  ______________________  голосов или _________ %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против - ___________________ голосов или _________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держались – _____________ голосов или _________ %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2"/>
          <w:szCs w:val="22"/>
        </w:rPr>
        <w:t>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брания___________________________________________________</w:t>
      </w:r>
    </w:p>
    <w:p>
      <w:pPr>
        <w:pStyle w:val="Normal"/>
        <w:widowControl w:val="false"/>
        <w:autoSpaceDE w:val="false"/>
        <w:ind w:right="-7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екретарь собрания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счетной комиссии 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  <w:u w:val="single"/>
        </w:rPr>
        <w:t>Примечание</w:t>
      </w:r>
      <w:r>
        <w:rPr>
          <w:bCs/>
          <w:color w:val="00008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1. *Для подсчета количества (числа</w:t>
      </w:r>
      <w:r>
        <w:rPr>
          <w:color w:val="000000"/>
          <w:sz w:val="18"/>
          <w:szCs w:val="18"/>
        </w:rPr>
        <w:t>) голосов на общем собрании собственников помещений многоквартирного дома  принять один  голос равным 1 кв. м общей площади помещ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Долю в праве общей собственности считать, как отношение размера площади, занимаемой собственниками помещений к общей площади всех помещений многоквартирного дома, умноженное на 100,  в %.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***Кворум имеется, т.е. собрание правомочно,  если  участие в общем собрании приняли собственники помещений  МКД, обладающие  более 50 %  голосов. Для определения кворума составляется лист регистрации присутствовавших на собрании (при очном  голосовании) или схема распределения долей участников общего собрания (при заочном голосовании).</w:t>
      </w:r>
      <w:r>
        <w:rPr>
          <w:bCs/>
          <w:color w:val="000080"/>
          <w:sz w:val="18"/>
          <w:szCs w:val="18"/>
        </w:rPr>
        <w:t xml:space="preserve"> </w:t>
      </w:r>
      <w:r>
        <w:rPr>
          <w:bCs/>
          <w:sz w:val="18"/>
          <w:szCs w:val="18"/>
        </w:rPr>
        <w:t>Из-за отсутствия кворума принимается решение – отложить (перенести)  проведение собрания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****голосование по вопросам  повестки дня №№ 3,4, 5, 6 может быть проведено на следующем собрании, после детального ознакомления  с предложениями  управляющих (обслуживающих) организаций.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К  протоколу  прикладываются   лист  регистрации  присутствовавших  на  собрании при очном голосовании или схема распределения долей участников собрания при заочном голосовании,  доверенности на голосование представителей собственников,  уведомления  о   проведении собрания, доказательства вручения их каждому собственнику, решения собственников, материалы  по проведенному собранию,  письменные выступления.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51:00Z</dcterms:created>
  <dc:creator>Tanya</dc:creator>
  <dc:description/>
  <dc:language>en-US</dc:language>
  <cp:lastModifiedBy>ugkh7</cp:lastModifiedBy>
  <cp:lastPrinted>2007-02-14T16:08:00Z</cp:lastPrinted>
  <dcterms:modified xsi:type="dcterms:W3CDTF">2007-02-14T13:37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3605929</vt:r8>
  </property>
  <property fmtid="{D5CDD505-2E9C-101B-9397-08002B2CF9AE}" pid="3" name="_AuthorEmail">
    <vt:lpwstr>press@cityadm.ryazan.ru</vt:lpwstr>
  </property>
  <property fmtid="{D5CDD505-2E9C-101B-9397-08002B2CF9AE}" pid="4" name="_AuthorEmailDisplayName">
    <vt:lpwstr>Press</vt:lpwstr>
  </property>
  <property fmtid="{D5CDD505-2E9C-101B-9397-08002B2CF9AE}" pid="5" name="_EmailSubject">
    <vt:lpwstr>На сайт</vt:lpwstr>
  </property>
</Properties>
</file>