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1, 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Бирюзова, д. 7, корп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, лит. А, назначение - нежилое, общей площадью 331,8 кв.м, расположенное по адресу: г. Рязань, ул. Бирюзова, д. 7, корп. 2, реестровый номер 29268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9-12T12:05:00Z</dcterms:modified>
  <cp:revision>21</cp:revision>
  <dc:subject/>
  <dc:title>Субъект правотворческой инициативы – глава администрации города Рязани</dc:title>
</cp:coreProperties>
</file>