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, расположенного по адресу: г. Рязань,           ул. Шереметьевская, д. 10, пом. Н11,                             в безвозмездное пользование Государственному бюджетному учреждению Рязанской области «Городская клиническая больница № 11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Городская клиническая больница №11» нежилое помещение, общей площадью 191,0 кв.м, назначение: Нежилое помещение, Этаж № 1, расположенное по адресу: Рязанская область, г. Рязань, ул. Шереметьевская, д. 10, пом. Н11, для размещения офиса врача общей практики, сроком на 5 лет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0:00Z</dcterms:created>
  <dc:creator>DmitrySh</dc:creator>
  <dc:description/>
  <cp:keywords/>
  <dc:language>en-US</dc:language>
  <cp:lastModifiedBy>www.PHILka.RU</cp:lastModifiedBy>
  <cp:lastPrinted>2016-08-02T15:27:00Z</cp:lastPrinted>
  <dcterms:modified xsi:type="dcterms:W3CDTF">2018-03-21T13:23:00Z</dcterms:modified>
  <cp:revision>7</cp:revision>
  <dc:subject/>
  <dc:title>Субъект правотворческой инициативы – глава администрации города Рязани</dc:title>
</cp:coreProperties>
</file>