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ого Комсомола, д.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           в многоквартирном доме, назначение: нежилое, общей площадью 11,8 кв.м, этаж 1, расположенного по адресу: Рязанская область, г. Рязань, ул. Ленинского Комсомола, д.3, реестровый номер 2766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367 658 (Триста шестьдесят семь тысяч шестьсот пятьдесят восемь) рублей, в том числе НДС. Начальная цена определена на основании отчета об определении рыночной стоимости объекта оценки № 150/15 от 24.11.2015, выполненного индивидуальным предпринимателем Калининой Светланой Евгеньев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А.А. Кашаев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1-26T15:48:00Z</cp:lastPrinted>
  <dcterms:modified xsi:type="dcterms:W3CDTF">2015-12-09T09:53:00Z</dcterms:modified>
  <cp:revision>33</cp:revision>
  <dc:subject/>
  <dc:title>Субъект правотворческой инициативы – глава администрации города Рязани</dc:title>
</cp:coreProperties>
</file>