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 Южный Промузел, д.6, стр.36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Южный Промузел, д.6, стр.36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 Рязань, Южный Промузел, д.6, стр. 36, с зоны озеленения специального назначения и зоны прочих объектов транспортной инфраструктуры  на зону промышленных предприятий и коммунально-складски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Южный Промузел, д.6, стр.36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Южный Промузел, д.6, стр.36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6-10-18T15:58:00Z</cp:lastPrinted>
  <dcterms:modified xsi:type="dcterms:W3CDTF">2016-11-24T09:33:00Z</dcterms:modified>
  <cp:revision>16</cp:revision>
  <dc:subject/>
  <dc:title> </dc:title>
</cp:coreProperties>
</file>