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1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емашко, д. 54/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1 в многоквартирном доме, лит. А, назначение: нежилое, общей площадью 227,1 кв.м, этаж подвал, расположенного по адресу: Рязанская область, г. Рязань, ул. Семашко, д. 54/2, реестровый номер 19920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5 000 (Два миллиона четыреста сорок пять тысяч) рублей, в том числе НДС. Начальная цена определена на основании отчета об определении рыночной стоимости объекта оценки № МК-03/11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54/2 по улице Семашк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5-23T09:06:00Z</dcterms:modified>
  <cp:revision>54</cp:revision>
  <dc:subject/>
  <dc:title>Субъект правотворческой инициативы – глава администрации города Рязани</dc:title>
</cp:coreProperties>
</file>