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даже нежилого помещения Н1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 многоквартирном доме, лит. А1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сположенного по адресу: г. Рязань, ул. Есенин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д.112, ранее установленным способом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 законом от 21.12.2001 № 178-ФЗ                   «О приватизации государственного и муниципального имущества», Положением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12 в многоквартирном доме, назначение: нежилое, лит. А1, общей площадью 6,8 кв.м, этаж 1, расположенного по адресу: Рязанская область, г. Рязань, ул. Есенина, д.112, реестровый номер 194875, способом и на условиях, установленными решением Рязанской городской Думы от 28.01.2016 № 10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12 в многоквартирном доме, лит. А1, расположенного по адресу: г. Рязань, ул. Есенина, д.112»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4. 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12-15T17:08:00Z</cp:lastPrinted>
  <dcterms:modified xsi:type="dcterms:W3CDTF">2016-04-15T10:40:00Z</dcterms:modified>
  <cp:revision>34</cp:revision>
  <dc:subject/>
  <dc:title>Субъект правотворческой инициативы – глава администрации города Рязани</dc:title>
</cp:coreProperties>
</file>