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Н5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Рязань, Вокзальная ул., д. 99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5 в многоквартирном доме, лит. А, назначение: нежилое, общей площадью 361,5 кв.м, этаж подвал, расположенное по адресу: Рязанская область, г. Рязань, Вокзальная ул., д. 99, реестровый номер 179352 посредством публичного предлож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Форма проведения продажи – электронная, форма подачи предложений </w:t>
      </w:r>
      <w:r>
        <w:rPr>
          <w:sz w:val="28"/>
          <w:szCs w:val="28"/>
          <w:lang w:eastAsia="ru-RU"/>
        </w:rPr>
        <w:t xml:space="preserve">о приобретении муниципального имущества - </w:t>
      </w:r>
      <w:r>
        <w:rPr>
          <w:sz w:val="28"/>
          <w:szCs w:val="28"/>
        </w:rPr>
        <w:t>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7-09-05T11:51:00Z</dcterms:modified>
  <cp:revision>40</cp:revision>
  <dc:subject/>
  <dc:title>Субъект правотворческой инициативы – глава администрации города Рязани</dc:title>
</cp:coreProperties>
</file>