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  <w:u w:val="single"/>
        </w:rPr>
        <w:t xml:space="preserve">     </w:t>
      </w:r>
      <w:r>
        <w:rPr>
          <w:szCs w:val="24"/>
          <w:u w:val="single"/>
        </w:rPr>
        <w:t xml:space="preserve">27  июля  </w:t>
      </w:r>
      <w:r>
        <w:rPr>
          <w:szCs w:val="24"/>
        </w:rPr>
        <w:t xml:space="preserve">    2016 г.</w:t>
        <w:tab/>
        <w:t xml:space="preserve">      </w:t>
        <w:tab/>
        <w:tab/>
        <w:tab/>
        <w:tab/>
        <w:t xml:space="preserve">                                               № </w:t>
      </w:r>
      <w:r>
        <w:rPr>
          <w:szCs w:val="24"/>
          <w:u w:val="single"/>
        </w:rPr>
        <w:t xml:space="preserve">42 о/д   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в перечень источников доходов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бюджета города Рязани, полномочия по администрированию которых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осуществляет финансово-казначейское управление администрации города Рязани, утвержденный  приказом финансово-казначейского управления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администрации города Рязани от 22.12.2015  № 61 о/д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szCs w:val="24"/>
        </w:rPr>
        <w:t>В соответствии с приказом финансово-казначейского управления администрации города Рязани от 27.07.2016  № 41 о/д «О внесении изменений в перечень и коды главных администраторов доходов бюджета города, а также закрепляемые за ним виды доходов», руководствуясь статьей 20 Бюджетного кодекса Российской Федерации,  Положением           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Дополнить перечень источников доходов бюджета города Рязани, полномочия       по администрированию которых осуществляет финансово-казначейское управление администрации города Рязани, </w:t>
      </w:r>
      <w:r>
        <w:rPr>
          <w:szCs w:val="24"/>
        </w:rPr>
        <w:t>утвержденный  приказом финансово-казначейского управления администрации города Рязани от 22.12.2015  № 61 о/д  «Об осуществлении  полномочий администратора доходов  бюджета города Рязани» источником доходов: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954"/>
        <w:gridCol w:w="5491"/>
      </w:tblGrid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главного администратора доходов  бюджета города, а также закрепляемых за ним видов доходов бюджета город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ход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д доход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ского бюджета 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о-казначейское управление администрации города Рязани</w:t>
            </w:r>
          </w:p>
        </w:tc>
      </w:tr>
      <w:tr>
        <w:trPr>
          <w:trHeight w:val="12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2284 04 0000 15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. Начальнику отдела свода бюджета, планирования и финансирования расходов производственной сферы финансово-казначейского управления администрации города Рязани Грабовниковой О.Н. довести настоящий приказ до Управления Федерального казначейства  по Рязанской области.</w:t>
      </w:r>
    </w:p>
    <w:p>
      <w:pPr>
        <w:pStyle w:val="Normal"/>
        <w:ind w:firstLine="900"/>
        <w:rPr/>
      </w:pPr>
      <w:r>
        <w:rPr>
          <w:szCs w:val="24"/>
        </w:rPr>
        <w:t>3. Отделу автоматизации финансовой системы финансово-казначейского управления администрации города Рязани (Дергачев А.В.) разместить настоящий приказ                                   на официальном сайте администрации города Рязани.</w:t>
      </w:r>
    </w:p>
    <w:p>
      <w:pPr>
        <w:pStyle w:val="Normal"/>
        <w:ind w:firstLine="900"/>
        <w:rPr/>
      </w:pPr>
      <w:r>
        <w:rPr/>
        <w:t>4. Настоящий приказ вступает в силу  со дня его подписания.</w:t>
      </w:r>
    </w:p>
    <w:p>
      <w:pPr>
        <w:pStyle w:val="Normal"/>
        <w:ind w:firstLine="900"/>
        <w:rPr/>
      </w:pPr>
      <w:r>
        <w:rPr/>
        <w:t>5. Контроль за исполнением настоящего приказа возложить на заместителя начальника финансово-казначейского управления администрации города Рязани       Романчук Л.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.о.начальника управления                                                                                      А.А.Решот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8:00Z</dcterms:created>
  <dc:creator>МАСЛОВА</dc:creator>
  <dc:description/>
  <cp:keywords/>
  <dc:language>en-US</dc:language>
  <cp:lastModifiedBy>НАБИРУХИНА</cp:lastModifiedBy>
  <cp:lastPrinted>2016-05-26T09:28:00Z</cp:lastPrinted>
  <dcterms:modified xsi:type="dcterms:W3CDTF">2016-07-29T09:33:00Z</dcterms:modified>
  <cp:revision>7</cp:revision>
  <dc:subject/>
  <dc:title>Администрация города Рязани</dc:title>
</cp:coreProperties>
</file>